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rPr/>
      </w:pPr>
      <w:r>
        <w:rPr/>
        <w:t>ВОЗРОЖДЕНИЕ</w:t>
      </w:r>
    </w:p>
    <w:p>
      <w:pPr>
        <w:pStyle w:val="Normal"/>
        <w:ind w:firstLine="706"/>
        <w:rPr/>
      </w:pPr>
      <w:r>
        <w:rPr/>
        <w:t xml:space="preserve">Раннее (14-15 века) – итальянское Возрождение. Антисхоластический принцип, возвеличивание человека. Второй раскол – протестантизм отделился. </w:t>
      </w:r>
    </w:p>
    <w:p>
      <w:pPr>
        <w:pStyle w:val="Normal"/>
        <w:ind w:firstLine="706"/>
        <w:rPr/>
      </w:pPr>
      <w:r>
        <w:rPr/>
        <w:t>Николай Кузанский (15 век). Кардинал. Гелиоцентрическая система, Земля одно из небесных тел. Земля не центр мира, вращается вокруг своей оси, но не замечаем этого, так как нет ни одной неподвижной точки. Земля больше, чем Луна, но меньше чем Солнце. Один из способов познания Вселенной – изучение математики.</w:t>
      </w:r>
    </w:p>
    <w:p>
      <w:pPr>
        <w:pStyle w:val="Normal"/>
        <w:ind w:firstLine="706"/>
        <w:rPr/>
      </w:pPr>
      <w:r>
        <w:rPr/>
        <w:t xml:space="preserve">Парацельс (Теофраз де Гингейм(!!!???)), 15 век, создатель научной медицины, создатель химии как науки.  Хотя имело значение не только опытные данные, но и символика – в качестве одного из лекарств от сердца предлагалось растение, чьи цветки похожи на сердце (как на картах). Неразрывность терапии и хирургии. Чтение не создало ни одного врача и врача делает не знание, а опыт. Вводит 3 алхимических начала: ртуть (дух, опыт), соль (тело), сера (душа). Любая болезнь обуславливается диспропорцией этих 3 начал. Человек – микрокосм и отображает и весь макрокосм. Вся вселенная одушевлена некой активной жизненной силой, </w:t>
      </w:r>
      <w:r>
        <w:rPr>
          <w:i/>
          <w:iCs/>
        </w:rPr>
        <w:t>археем</w:t>
      </w:r>
      <w:r>
        <w:rPr/>
        <w:t>. Задача – научиться воздействовать на этот архей.</w:t>
      </w:r>
    </w:p>
    <w:p>
      <w:pPr>
        <w:pStyle w:val="Normal"/>
        <w:ind w:firstLine="706"/>
        <w:rPr/>
      </w:pPr>
      <w:r>
        <w:rPr/>
        <w:t xml:space="preserve">Леонардо да Винчи (1452-1529). Известный художник, скульптор, архитектор и инженер. Дневниками и их расшифровкой стали заниматься лишь в конце 19 века. Ряд новаторских разработок в области ирригационного дела, чертежи прокатных станков, ткацких, танка, парашюта. Много внимания уделял проблеме познанию. Объект познания человека – природа, а человек – лишь часть природы. Земля – не центр мироздания </w:t>
      </w:r>
      <w:r>
        <w:rPr>
          <w:rFonts w:eastAsia="Wingdings" w:cs="Wingdings" w:ascii="Wingdings" w:hAnsi="Wingdings"/>
          <w:lang w:val="en-US"/>
        </w:rPr>
        <w:t></w:t>
      </w:r>
      <w:r>
        <w:rPr/>
        <w:t xml:space="preserve"> Человек – не венец творения, а один из животных. Соотнесение опыта и теории. Пусты науки, не основанные на опыте. Всё наше знание начинается с ощущений, мудрость – дочь опыта. Опыт никогда не ошибается, а ошибаются только наши представления о нём. Необходимо сочетание опыта и теории. Всё рационально обсуждаемое должно быть сведено к количественному соотношению (то есть к математике). Алхимиков называл жуликами. </w:t>
      </w:r>
    </w:p>
    <w:p>
      <w:pPr>
        <w:pStyle w:val="Normal"/>
        <w:ind w:firstLine="706"/>
        <w:rPr/>
      </w:pPr>
      <w:r>
        <w:rPr/>
      </w:r>
    </w:p>
    <w:p>
      <w:pPr>
        <w:pStyle w:val="Normal"/>
        <w:ind w:firstLine="706"/>
        <w:rPr/>
      </w:pPr>
      <w:r>
        <w:rPr>
          <w:i/>
          <w:iCs/>
        </w:rPr>
        <w:t>Возникновение гелиоцентрической системы</w:t>
      </w:r>
      <w:r>
        <w:rPr/>
        <w:t xml:space="preserve">. Представления о мироздании отражаются в мифах практически всех народов: обожествление Луны, Солнца и других небесных тел, деление мира на подлунный (Земля) и надлунный (украшение небосвода). В эпоху Античности начинается наблюдения за движениями планет: планеты движутся очень сложно (петли и т.п.). Клавдий Птолемей (2 век н.э.) «Большой трактат астрономии или Альмадиск (!!!???)» - геоцентрическая система мира: земля шарообразна, центр вселенной, она неподвижна; планеты движутся по эпициклам – они вращаются </w:t>
      </w:r>
      <w:r>
        <w:rPr>
          <w:i/>
          <w:iCs/>
        </w:rPr>
        <w:t>вокруг окружности вокруг Земли</w:t>
      </w:r>
      <w:r>
        <w:rPr/>
        <w:t>. Эта система продержалась 1400 лет, хотя вскоре возникли сложности, но при этом списывались не на систему Птолемея, а на какие-то частные сложности.</w:t>
      </w:r>
    </w:p>
    <w:p>
      <w:pPr>
        <w:pStyle w:val="TextBodyIndent"/>
        <w:rPr/>
      </w:pPr>
      <w:r>
        <w:rPr/>
        <w:t>Коперник Николай (1473-1543). Учился в Италии, натолкнулся на труды Аристарха Самосского (3 век до н. э.) в библиотеке: гелиоцентрическая система. Пусть мы плывём по реке – мы стоим, а берега движутся в обратном направлении, так же и с Солнцем. «Об обращении небесных тел» 1543 (год смерти, увидел книгу за несколько часов до смерти; в предисловии хвалил папу и так она прошла цензуру, был включён в комиссию по усовершенствованию системы Птолемея, так как возникали большие проблемы с пересчётов дат церковных праздников, тихо Браге предложил красивый вариант: Земля в центре Вселенной, неподвижна, вокруг неё вращается Солнце, вокруг которого вращаются все остальные планеты). Книгу через 50 лет включили в список запрещённых книг, как противоречащую священному писанию и еретическую. Орбиты – круги. Последователи – Галилей и Джордано Бруно.</w:t>
      </w:r>
    </w:p>
    <w:p>
      <w:pPr>
        <w:pStyle w:val="Normal"/>
        <w:ind w:firstLine="706"/>
        <w:rPr/>
      </w:pPr>
      <w:r>
        <w:rPr/>
        <w:t xml:space="preserve">Галилео Галилей. Первый математик герцога Тосканского и это его спасло от фатального конца под судом инквизиции. Основал науку о сопротивлении материала, ввёл понятие момента силы, инерции. «Диалог о двух главнейших системах мира – Птолемеевой и Коперниканской», 1632 г. В 1609 г. создал телескоп с 30-кратным увеличением. Обнаружил на Луне горы, 4 спутника Юпитера, фазы лун Венеры, пятна на Солнце, Млечный Путь – скопление звёзд. Через год попал на суд инквизиции, требуют отречения от его взглядов. «И всё-таки она вертится!». </w:t>
      </w:r>
    </w:p>
    <w:p>
      <w:pPr>
        <w:pStyle w:val="Normal"/>
        <w:ind w:firstLine="706"/>
        <w:rPr/>
      </w:pPr>
      <w:r>
        <w:rPr/>
        <w:t xml:space="preserve">Соотношение науки и религии. Позиция двойственной истины: человеку даны две книги – книга природы и книга спасения, они написаны разными языками. Разум не компетентен в вопросе религии, а религия не должна вмешиваться в познание природы. Священное Писание и Вера указывают путь, как попасть на Небо, а что такое это самое небо, они умалчивают. Библия – не источник фактических знаний о мире, она не решает задачу удовлетворения любопытства о мире. Автономии религиозного и научного познания. Наука и вера несоизмеримы, они идут параллельно. Критерий истинности в науке иной, нежели в религии. Книга природы написана на языке математики. Опора на опыт. Научное познание – описание реальной действительности, а не набор инструментов для овладения миром. Она должна чётко зафиксировать, что должна изучать. Можно познавать мир, так как всё, что в нём находится, поддаётся описанию. При изучении природы, объективной реальности надо начинать не с веры, а с чувственного опыта и доказательства. Не надо смущаться, если наши тезисы могут критиковаться в Писании. Сочетание чувственного опыта с необходимыми доказательствами образует научный опыт, или </w:t>
      </w:r>
      <w:r>
        <w:rPr>
          <w:i/>
          <w:iCs/>
        </w:rPr>
        <w:t>эксперимент</w:t>
      </w:r>
      <w:r>
        <w:rPr/>
        <w:t>. Одним из первых заговорил о мысленном эксперименте. Всё может и должно быть сведено к точному количественному исчислению, именно математика выражает порядок во Вселенной. «Где кончается математика, там кончается наука». Первый теоретик депатетико-дедуктивного метода науки.</w:t>
      </w:r>
    </w:p>
    <w:p>
      <w:pPr>
        <w:pStyle w:val="Normal"/>
        <w:ind w:firstLine="706"/>
        <w:rPr/>
      </w:pPr>
      <w:r>
        <w:rPr/>
      </w:r>
    </w:p>
    <w:p>
      <w:pPr>
        <w:pStyle w:val="Normal"/>
        <w:ind w:firstLine="706"/>
        <w:rPr/>
      </w:pPr>
      <w:r>
        <w:rPr/>
      </w:r>
    </w:p>
    <w:p>
      <w:pPr>
        <w:pStyle w:val="Normal"/>
        <w:ind w:firstLine="706"/>
        <w:rPr/>
      </w:pPr>
      <w:r>
        <w:rPr/>
        <w:t xml:space="preserve">Джордано Бруно (1548-1600). На самом деле – Филипп. В 1576 заведено уголовное дело об убийстве монаха, но дело закрыли по недоказанности. Бежал в Рим, Женеву, сблизился с Кальвином, проповедовал протестантизм, но потом бежал во Францию, получил поддержку короля Генриха </w:t>
      </w:r>
      <w:r>
        <w:rPr>
          <w:lang w:val="en-US"/>
        </w:rPr>
        <w:t>III</w:t>
      </w:r>
      <w:r>
        <w:rPr/>
        <w:t>, который интересовался мнемотехникой. В свите французского посла отправился в Англию, но и там со всеми разругался и вернулся во Францию. Позже сблизился в Германии с лютеранами, но через год его выгнали и оттуда. Во Франкфурте опубликовал поэму и через своего книготорговца получил приглашение венецианца Джованни Мочинига и вернулся в Италию, а там Джованни донёс на него в Инквизицию. Приговор инквизиции «Поступить с ним по возможности кротко и без пролития крови», что означает сжечь живьём. «Я смерти не боюсь, а вы произносите мне приговор с большим страхом, чем я его выслушиваю». 17 февраля 1600 его сожгли на Площади Цветов. Последняя фраза: «Сжечь не значит опровергнуть!». Через 300 лет на этой площади ему был поставлен памятник.</w:t>
      </w:r>
    </w:p>
    <w:p>
      <w:pPr>
        <w:pStyle w:val="Normal"/>
        <w:ind w:firstLine="706"/>
        <w:rPr/>
      </w:pPr>
      <w:r>
        <w:rPr/>
        <w:t>Развивал коперниканскую картину мирозданья (гелиоцентрическая система – земля вращается вокруг солнца). Допускал существование других солнечных систем, то есть развивал идею множественности миров. Позиции пантеизма. Разумная жизнь не привилегия Земли. + Астральная магия, солнечный культ, мистически истолкованная математика.… То есть с ушами хватало на смертельный приговор.</w:t>
      </w:r>
    </w:p>
    <w:p>
      <w:pPr>
        <w:pStyle w:val="Normal"/>
        <w:ind w:firstLine="706"/>
        <w:rPr/>
      </w:pPr>
      <w:r>
        <w:rPr/>
        <w:t xml:space="preserve">Выше всего ставит Причину, или Высшее начало, - </w:t>
      </w:r>
      <w:r>
        <w:rPr>
          <w:i/>
          <w:iCs/>
        </w:rPr>
        <w:t>сверхразум</w:t>
      </w:r>
      <w:r>
        <w:rPr/>
        <w:t>. Именно от него всё происходит, вселенная есть следствие этого начала, а сам этот сверхразум мы познать не можем, так как мы можем познать только следствие, а из следствия нельзя познать причину, как из скульптуры нельзя представить скульптора. Вселенная едина, вечна, неподвижна (то есть ей некуда двигаться), бесконечна, не разлагается, она есть всякая вещь, она не поддаётся измерению, несравнима ни с чем. Поскольку она одно и тоже, она не имеет разных сущностей, а значит, она не имеет частей, значит, она не есть сложное. Значит вселенная – целостность, единая, простая. Она бесконечна, но это не означает, что миры в ней бесконечны, но их бесконечное количество (если Всемогущее Существо может создать много миров, то зачем делать один?) и они то возникают, то исчезают. Разумная жизнь разбросана по всей вселенной; разумность много шире человеческой разумности. Миры в постоянном движении. Коли вселенная в целом бесконечна и неподвижна, то не стоит (подобно Фоме Аквинскому) искать источники перводвигателя. Мир одушевлён сам по себе и всё, что его населяет тоже одушевлено.</w:t>
      </w:r>
    </w:p>
    <w:p>
      <w:pPr>
        <w:pStyle w:val="Normal"/>
        <w:ind w:firstLine="706"/>
        <w:rPr/>
      </w:pPr>
      <w:r>
        <w:rPr/>
        <w:t>Единственным авторитетом может быть признан разум и свободное исследование.</w:t>
      </w:r>
    </w:p>
    <w:p>
      <w:pPr>
        <w:pStyle w:val="Normal"/>
        <w:ind w:firstLine="706"/>
        <w:rPr/>
      </w:pPr>
      <w:r>
        <w:rPr/>
      </w:r>
    </w:p>
    <w:p>
      <w:pPr>
        <w:pStyle w:val="Normal"/>
        <w:ind w:firstLine="706"/>
        <w:rPr>
          <w:u w:val="single"/>
        </w:rPr>
      </w:pPr>
      <w:r>
        <w:rPr>
          <w:u w:val="single"/>
        </w:rPr>
        <w:t>Социально-политические учения эпохи Возрождения.</w:t>
      </w:r>
    </w:p>
    <w:p>
      <w:pPr>
        <w:pStyle w:val="Normal"/>
        <w:ind w:firstLine="706"/>
        <w:rPr/>
      </w:pPr>
      <w:r>
        <w:rPr/>
        <w:t>Николо Макиавелли, Томас Мор, Томазо Кампанелла.</w:t>
      </w:r>
    </w:p>
    <w:p>
      <w:pPr>
        <w:pStyle w:val="Normal"/>
        <w:ind w:firstLine="706"/>
        <w:rPr/>
      </w:pPr>
      <w:r>
        <w:rPr/>
        <w:t xml:space="preserve">Макиавелли (1469-1527)– итальянский историк, государственный деятель, поэт, друг Леонардо, Микелянжело… </w:t>
      </w:r>
    </w:p>
    <w:p>
      <w:pPr>
        <w:pStyle w:val="Normal"/>
        <w:ind w:firstLine="706"/>
        <w:rPr/>
      </w:pPr>
      <w:r>
        <w:rPr/>
        <w:t xml:space="preserve">«Государь». Главная движущая сила истории – интерес, а самый могущественный интерес – приобретение и охрана частной собственности. Люди скорее забудут смерть своего отца, чем лишение своего имущества. Готовность поступиться всем, любыми принципами ради собственности, цель оправдывает средства. Интересы собственников, имущих и неимущих постоянно сталкиваются, общество постоянно находится в состоянии классовой борьбы. Построению справедливого и процветающего общества препятствуют 2 фактора. Наличие класса дворян (праздно живущие доходами со своих владений, ничего не делают, они заклятые враги всякой гражданственности, никакие новации они не приемлют; для основания республики необходимо истребить класс дворян) и церковь. Именно она (церковь) держала и продолжает держать Италию в несогласии, мешает созданию целостной Италии. Претензии к церкви (католической) как к социальному институту и к особенностям самой христианской религии (высшее благо в смирении, для попадания в рай не надо сопротивляться, бороться). Альтернативой могли бы служить языческие религии с их культом силы и сильного человека. За абсолютную монархию, тиранию, которая не ограничена никакими законами. «Цель оправдывает средства». </w:t>
      </w:r>
    </w:p>
    <w:p>
      <w:pPr>
        <w:pStyle w:val="Normal"/>
        <w:ind w:firstLine="706"/>
        <w:rPr/>
      </w:pPr>
      <w:r>
        <w:rPr/>
        <w:t xml:space="preserve">Томас Мор (?-1535), богатая Лондонская семья, блестящее образование, влиятельный. За сохранение власти папы и католиков на территории Англии. В 1935 – канонизирован. «…Утопия», 1516. Утопия = «нигде». Общество должно строится на анти индивидуалистических принципах и в нём должны реализовываться библейские идеалы. Власть должна принадлежать одному правителю – самому мудрому и нравственному. Не может быть частной собственности, из золота надо делать ночные горшки, денег тоже нет. Занятия физическим трудом. Рабство сохраняется как средство наказания преступников, пленников и средство выполнение непрестижных работ. Принцип всеобщего права на образование, принцип свобода совести (даже атеизм, но не пропагандировать его). Должны стремиться не к аскетизму, а к полноценной жизни. Корень всякого зла – частная собственность (Любое существующее государство – заговор богачей). Жители Утопии миролюбивы, но упражняются в военном искусстве, дабы помочь соседям да себя </w:t>
      </w:r>
      <w:r>
        <w:rPr>
          <w:i/>
          <w:iCs/>
        </w:rPr>
        <w:t>защитить</w:t>
      </w:r>
      <w:r>
        <w:rPr/>
        <w:t>. Принцип коммуны – все, что производится, всё поступает в общие склады, а откуда берётся по мере надобности.</w:t>
      </w:r>
    </w:p>
    <w:p>
      <w:pPr>
        <w:pStyle w:val="Normal"/>
        <w:ind w:firstLine="706"/>
        <w:rPr/>
      </w:pPr>
      <w:r>
        <w:rPr/>
        <w:t>Томазо Кампанелла (1568-1639). Итальянский бедняк, монах, просидел в тюрьме 30 лет. Там же написал в 1602 г «Город солнце», там же через 20 лет увидел свой труд изданным. Взгляды схожи с Мором. Категорически отрицал политику Макиавелли. Во главе общества должен стоять метафизик (просвещённый). Он должен иметь 3 помощников: мощь (военное дело), мудрость (наука и образование) и любовь (воспитание, питание, деторождение). Правление демократическое, выборное, сменное. Семьи нет. Всё едины даже в одежде. Обязательный физический труд – 4 часа. Не люди служат вещам, а вещи людям.</w:t>
      </w:r>
    </w:p>
    <w:p>
      <w:pPr>
        <w:pStyle w:val="Normal"/>
        <w:ind w:firstLine="706"/>
        <w:rPr/>
      </w:pPr>
      <w:r>
        <w:rPr/>
      </w:r>
    </w:p>
    <w:p>
      <w:pPr>
        <w:pStyle w:val="Normal"/>
        <w:ind w:firstLine="706"/>
        <w:rPr/>
      </w:pPr>
      <w:r>
        <w:rPr/>
        <w:t>Френсис Бекон (1561-1626). Окончил Кембридж, был членом Парламента, обвинялся во взяточничестве, но потом его простили, но он не вернулся в политику. Эмпиризм возникал как альтернатива схоластики. Провозгласил величие Опыта. «Истина – дочь времени, а не авторитетов», то есть как от пожилого человека мы ожидаем более взвешенных решений, чем от молодого, так и от времени мы так же ожидаем большей мудрости, так как оно самое старое время мира. Достижений в мире не мало, но все эти достижения случайны (алхимики многое открыли, но это побочный эффект, так как философского камня они так и не открыли).</w:t>
      </w:r>
    </w:p>
    <w:p>
      <w:pPr>
        <w:pStyle w:val="Normal"/>
        <w:ind w:firstLine="706"/>
        <w:rPr/>
      </w:pPr>
      <w:r>
        <w:rPr/>
        <w:t xml:space="preserve">Создаёт социальную утопию, «новую Атлантиду» (???), но оно отличается от вышесказанных. Главное учреждение – дом мудрости, или дом Соломона. Цель общества – раскрытие природных тайн, научиться властвовать над природой. </w:t>
      </w:r>
    </w:p>
    <w:p>
      <w:pPr>
        <w:pStyle w:val="Normal"/>
        <w:ind w:firstLine="706"/>
        <w:rPr/>
      </w:pPr>
      <w:r>
        <w:rPr/>
        <w:t xml:space="preserve">4 призрака (идола), которые мешают правильному представлению действительности. Идол рода: они находят основание в самой природе человека, человек похож на кривое зеркало, то есть добавляет в отражение свои помехи, так же и искажает действительность человек. Призраки пещеры: заблуждения, свойственные каждому человеку (у каждого своё видение вещей). Призраки рынка: следствие социальности людей (человек не мыслим вне общества, а в обществе люди общаются при помощи слов и понятий, которые устанавливаются в соответствии с толпу, слова многозначны и это поле для софистики. Так же есть понятия, которым ничего не соответствует (судьба, например) ). Призраки театра: сколько существует философских систем, столько и сыграно комедий, которые представляют собой самые разнообразные и искусственные миры. В одних – традиционализм, в других – новации и мы присоединяемся к той или иной стороне. Задача – найти средний путь. Но лишь очень немногим удаётся соблюсти эти правильные пропорции (ориентация на старину или новации). Поняв, что мешает нам правильно познавать этот мир, мы можем войти в царство познания, куда можно войти только беспристрастным, свободных от этих призраков. </w:t>
      </w:r>
    </w:p>
    <w:p>
      <w:pPr>
        <w:pStyle w:val="Normal"/>
        <w:ind w:firstLine="706"/>
        <w:rPr>
          <w:lang w:val="en-US"/>
        </w:rPr>
      </w:pPr>
      <w:r>
        <w:rPr/>
        <w:t xml:space="preserve">Возможности эксперимента безграничны, природа вещей проявляет себя гораздо лучше в состоянии искусственной стеснённости, нежели свободы. Критикует дедуктивный метод познания: бедствие всех наук является та модель, при которой сначала строится общее основание, а из него выводятся следствия. Свой метод он называет индуктивным. Но на классической индукции сложно получить абсолютную истину. В его же индукции надо научиться разделять природу посредством исключений. Надо учитывать не только положительные результаты, но и отрицательные. Коль скоро появился такой новый метод, то открытия могут делаться автоматически, то есть степень одарённости ни на что не влияет. Позиции познаваемости мира – рано или поздно конечно человек познает все тайны мира, но с его методом это произойдёт много раньше. Всех учёных делит на 3 категории: эмпирики (как муравьи – собирают всё, что находят и приносят в свой муравейник) и догматики (похожи на пауков, вытягивающих паутину из себя). Но более подходящий путь пчелы: она летает, собирает, систематизирует собранное в соответствии с его разумением. </w:t>
      </w:r>
    </w:p>
    <w:p>
      <w:pPr>
        <w:pStyle w:val="Normal"/>
        <w:ind w:firstLine="706"/>
        <w:rPr>
          <w:lang w:val="en-US"/>
        </w:rPr>
      </w:pPr>
      <w:r>
        <w:rPr>
          <w:lang w:val="en-US"/>
        </w:rPr>
      </w:r>
    </w:p>
    <w:p>
      <w:pPr>
        <w:pStyle w:val="Normal"/>
        <w:ind w:firstLine="706"/>
        <w:rPr>
          <w:lang w:val="en-US"/>
        </w:rPr>
      </w:pPr>
      <w:r>
        <w:rPr>
          <w:lang w:val="en-US"/>
        </w:rPr>
      </w:r>
    </w:p>
    <w:p>
      <w:pPr>
        <w:pStyle w:val="Normal"/>
        <w:ind w:firstLine="706"/>
        <w:rPr>
          <w:lang w:val="en-US"/>
        </w:rPr>
      </w:pPr>
      <w:r>
        <w:rPr>
          <w:lang w:val="en-US"/>
        </w:rPr>
      </w:r>
    </w:p>
    <w:p>
      <w:pPr>
        <w:pStyle w:val="Normal"/>
        <w:ind w:firstLine="706"/>
        <w:rPr/>
      </w:pPr>
      <w:r>
        <w:rPr/>
        <w:t xml:space="preserve">Лекция 9. (Казарян Валентина Павловна) </w:t>
      </w:r>
    </w:p>
    <w:p>
      <w:pPr>
        <w:pStyle w:val="Normal"/>
        <w:ind w:firstLine="706"/>
        <w:rPr/>
      </w:pPr>
      <w:r>
        <w:rPr/>
      </w:r>
    </w:p>
    <w:p>
      <w:pPr>
        <w:pStyle w:val="Normal"/>
        <w:ind w:firstLine="706"/>
        <w:rPr/>
      </w:pPr>
      <w:r>
        <w:rPr/>
        <w:t>Рене Декарт</w:t>
      </w:r>
    </w:p>
    <w:p>
      <w:pPr>
        <w:pStyle w:val="Normal"/>
        <w:ind w:firstLine="706"/>
        <w:rPr/>
      </w:pPr>
      <w:r>
        <w:rPr/>
        <w:t xml:space="preserve">Выдающийся человек: и выдающийся математик, и физик, и философ. Вместе с Френсисом Бэконом проводил дорогу точным наукам в Европейской культуре. </w:t>
      </w:r>
    </w:p>
    <w:p>
      <w:pPr>
        <w:pStyle w:val="Normal"/>
        <w:ind w:firstLine="706"/>
        <w:rPr/>
      </w:pPr>
      <w:r>
        <w:rPr/>
        <w:t xml:space="preserve">Несколько слов об общей философии Декарта. Вынужден отнестись к предшествующей философии. Как он поступает… Не разрывает с религией, был в этом отношении очень внимательным, понимал, что его труды мало похоже на проповедоваемое в церкви. </w:t>
      </w:r>
      <w:r>
        <w:rPr>
          <w:u w:val="single"/>
        </w:rPr>
        <w:t>Дуализм</w:t>
      </w:r>
      <w:r>
        <w:rPr/>
        <w:t xml:space="preserve"> – концепция, в которой в качестве исходного начала берёт два начала: начало духовное и начало материальное, которые существуют независимо друг от друга. Духовное начало характеризуется свойством мышления, а материальное – свойством протяженности, то есть движения и временем. Многие считали, что вот это было способом познавания возможностей и необходимости нашего познания; материальная субстанция обладает свойством протяжённости и движения, и для постижения протяжённости мы применяем геометрию.</w:t>
      </w:r>
    </w:p>
    <w:p>
      <w:pPr>
        <w:pStyle w:val="Normal"/>
        <w:ind w:firstLine="706"/>
        <w:rPr/>
      </w:pPr>
      <w:r>
        <w:rPr/>
        <w:t xml:space="preserve">Вещи делит на морально-нравственные и физические. </w:t>
      </w:r>
    </w:p>
    <w:p>
      <w:pPr>
        <w:pStyle w:val="Normal"/>
        <w:ind w:firstLine="706"/>
        <w:rPr/>
      </w:pPr>
      <w:r>
        <w:rPr/>
        <w:t>Разделял явления на физические явления, страсти (любовь, ненависть) и веру. Наука занимается физическими явлениями, может чуть-чуть сказать о человеческом, а на предметы веры она не претендует и не может претендовать. Вера – сфера религии. Если моральное и  нравственное отождествляется с духовным началом, тогда религия позволяет регулировать свои страсти. Физический мир характеризуется первичными качествами, а вторичные не характеризуют реальный физический мир, они субъективны.</w:t>
      </w:r>
    </w:p>
    <w:p>
      <w:pPr>
        <w:pStyle w:val="Normal"/>
        <w:ind w:firstLine="706"/>
        <w:rPr/>
      </w:pPr>
      <w:r>
        <w:rPr/>
        <w:t>Если взять человека, то он занимается психологией. Человек есть автомат. живущий по механическим законам, так же как и животное. Человек как физическая реальность, как протяжённость и движение. Откуда берутся мысли? Душевное мышление вкладывается через шишковидную железу в мозгу.</w:t>
      </w:r>
    </w:p>
    <w:p>
      <w:pPr>
        <w:pStyle w:val="Normal"/>
        <w:ind w:firstLine="706"/>
        <w:rPr>
          <w:lang w:val="en-US"/>
        </w:rPr>
      </w:pPr>
      <w:r>
        <w:rPr/>
        <w:t>Идеи об условных рефлексах.</w:t>
      </w:r>
    </w:p>
    <w:p>
      <w:pPr>
        <w:pStyle w:val="Normal"/>
        <w:ind w:firstLine="706"/>
        <w:rPr/>
      </w:pPr>
      <w:r>
        <w:rPr/>
        <w:t xml:space="preserve">Идея врождённых идей: идеи Бога и идеи математические. Позднее Локк будет отвергать наличие врождённых идей. Пытался дать рациональное обоснование бытия Бога. «Я мыслю следовательно существую» </w:t>
      </w:r>
      <w:r>
        <w:rPr>
          <w:lang w:val="en-US"/>
        </w:rPr>
        <w:t xml:space="preserve">(«Cogito ergo sum»). </w:t>
      </w:r>
      <w:r>
        <w:rPr/>
        <w:t>Мы не можем сомневаться, что мы мыслим, и не можем сомневаться в том, что каждый из нас может представить существо более совершенное, чем он сам. А если он может его представить, то значит, оно существует. А кто самое совершенное существо? – Бог.</w:t>
      </w:r>
    </w:p>
    <w:p>
      <w:pPr>
        <w:pStyle w:val="Normal"/>
        <w:ind w:firstLine="706"/>
        <w:rPr/>
      </w:pPr>
      <w:r>
        <w:rPr/>
        <w:t>Первым сформулировал закон сохранения движения, количества движения, сохранения импульса (</w:t>
      </w:r>
      <w:r>
        <w:rPr>
          <w:i/>
          <w:iCs/>
        </w:rPr>
        <w:t>А количество движения разве не есть импульс?! – прим. ред.</w:t>
      </w:r>
      <w:r>
        <w:rPr/>
        <w:t>). Он это выводил из существования Бога: первопричиной движения является Бог, и его всемогущество сотворило материю вместе с движением и покоем. И своим обычным содействием Он сохраняет столько движения и покоя, сколько Он вложил в материю при творении. (Через 100 лет Лаплас на вопрос Наполеона «А где же Бог?» отвечал, что он не нуждается в Боге).</w:t>
      </w:r>
    </w:p>
    <w:p>
      <w:pPr>
        <w:pStyle w:val="Normal"/>
        <w:ind w:firstLine="706"/>
        <w:rPr/>
      </w:pPr>
      <w:r>
        <w:rPr/>
        <w:t>Теперь обратимся к его методу научного познания, «Учение о методе». Хотел гарантировать независимость науки от внешних для науки факторов (обычно имеется в виду религия). Рационалистический метод (не эмпирический как у Бэкона). «</w:t>
      </w:r>
      <w:r>
        <w:rPr>
          <w:lang w:val="en-US"/>
        </w:rPr>
        <w:t>ratio</w:t>
      </w:r>
      <w:r>
        <w:rPr/>
        <w:t xml:space="preserve">» - рассудок, разум. Гарант и источник истинности знания содержится в разуме, в нашем мышлении. А мышление подразумевается научное мышление, то есть математика, а математика выражается в геометрии, то есть Декарт под рассудком понимал геометрический разум (Евклидова геометрия – других не было). Очевидность дедуктивного вывода он связал с наукой, с математикой (геометрией). </w:t>
      </w:r>
    </w:p>
    <w:p>
      <w:pPr>
        <w:pStyle w:val="Normal"/>
        <w:ind w:firstLine="706"/>
        <w:rPr/>
      </w:pPr>
      <w:r>
        <w:rPr/>
        <w:t xml:space="preserve">Метод с помощью которого мы можем получить истину это метод аскиоматически-дедуктивный, или просто дедуктивный. Некие предположения принимаются за истинные и из них выводятся следствия. Если исходные утверждения истины, то дедуктивный метод истинности не нарушает, а транслирует её на следствия. Что считать критерием истинности исходных утверждений? Утверждения истинно, если оно «дано уму яркими оттенками», то есть если истинность ярка, отчётлива. Он понимал, что этот критерий только для великих идей (кому-то ясно, а кому-то нет), то есть он понимал, что некие трудности есть. Но идея, что подлинный разум, то есть разум, постигающий истину (научный разум), есть разум геометрический, не вызывала сомнения. 17 век, особенно его первая половина, был веком математики. </w:t>
      </w:r>
    </w:p>
    <w:p>
      <w:pPr>
        <w:pStyle w:val="Normal"/>
        <w:ind w:firstLine="706"/>
        <w:rPr/>
      </w:pPr>
      <w:r>
        <w:rPr/>
        <w:t xml:space="preserve">Нужно во всех истинах, которые мы выдвигаем, сомневаться, «Единственное, в чём я не могу сомневаться, это то, что я сомневаюсь», сомневаюсь, следовательно, я мыслю, а следовательно существую. </w:t>
      </w:r>
    </w:p>
    <w:p>
      <w:pPr>
        <w:pStyle w:val="Normal"/>
        <w:ind w:firstLine="706"/>
        <w:rPr/>
      </w:pPr>
      <w:r>
        <w:rPr/>
        <w:t>4 пункта учения о методе:</w:t>
      </w:r>
    </w:p>
    <w:p>
      <w:pPr>
        <w:pStyle w:val="Normal"/>
        <w:numPr>
          <w:ilvl w:val="0"/>
          <w:numId w:val="2"/>
        </w:numPr>
        <w:rPr/>
      </w:pPr>
      <w:r>
        <w:rPr/>
        <w:t>нужно во всякой мысли сомневаться, пока не сформулируешь такую мысль, которая дана уму ясно и отчётливо. «Не принимать за истинное что бы то ни было, прежде чем не признал это несомненно истинным».</w:t>
      </w:r>
    </w:p>
    <w:p>
      <w:pPr>
        <w:pStyle w:val="Normal"/>
        <w:numPr>
          <w:ilvl w:val="0"/>
          <w:numId w:val="2"/>
        </w:numPr>
        <w:rPr/>
      </w:pPr>
      <w:r>
        <w:rPr/>
        <w:t>Каждую из рассматриваемых трудностей надо делить на части, что позволяет придти к лучшему решению</w:t>
      </w:r>
    </w:p>
    <w:p>
      <w:pPr>
        <w:pStyle w:val="Normal"/>
        <w:numPr>
          <w:ilvl w:val="0"/>
          <w:numId w:val="2"/>
        </w:numPr>
        <w:rPr/>
      </w:pPr>
      <w:r>
        <w:rPr/>
        <w:t>Руководить ходом своих мыслей, начиная с предметов простейших и легко познаваемых, и восходить мало-помалу до познания наиболее сложных, допуская существования порядка даже среди тех, которые в естественном порядке вещей не предшествуют друг другу. То есть математизация всех областей, как сейчас бы сказали</w:t>
      </w:r>
    </w:p>
    <w:p>
      <w:pPr>
        <w:pStyle w:val="Normal"/>
        <w:numPr>
          <w:ilvl w:val="0"/>
          <w:numId w:val="2"/>
        </w:numPr>
        <w:rPr/>
      </w:pPr>
      <w:r>
        <w:rPr/>
        <w:t>Делать всюду настолько полные перечни и такие общие обзоры, чтобы быть уверенным, что ничего не пропущено</w:t>
      </w:r>
    </w:p>
    <w:p>
      <w:pPr>
        <w:pStyle w:val="Normal"/>
        <w:ind w:firstLine="706"/>
        <w:rPr/>
      </w:pPr>
      <w:r>
        <w:rPr/>
        <w:t>Если следовать этим правилам, то мы сможем постепенно увеличивать истинные знания, и таким образом развивать науку.</w:t>
      </w:r>
    </w:p>
    <w:p>
      <w:pPr>
        <w:pStyle w:val="Normal"/>
        <w:ind w:firstLine="706"/>
        <w:rPr/>
      </w:pPr>
      <w:r>
        <w:rPr/>
        <w:t>Он верил в полезность и силу науки (солидарен с Бэконом). Поддерживал идею Бэкона, что наука не делается одиночкой.</w:t>
      </w:r>
    </w:p>
    <w:p>
      <w:pPr>
        <w:pStyle w:val="Normal"/>
        <w:ind w:firstLine="706"/>
        <w:rPr/>
      </w:pPr>
      <w:r>
        <w:rPr/>
        <w:t>Ну что ещё сказать про Декарта? Жизнь была не всегда сладкая, здоровье плохое, но он настолько выдающимся, то вопреки всем правилам ему разрешали спать до часу дня в школе (не вставать рано). Советовал Паскалю рано не вставать. Самым большим благом, счастьем в жизни считал познания. Девиз «Тот счастлив, кто хорошо укрылся».</w:t>
      </w:r>
    </w:p>
    <w:p>
      <w:pPr>
        <w:pStyle w:val="Normal"/>
        <w:ind w:firstLine="706"/>
        <w:rPr/>
      </w:pPr>
      <w:r>
        <w:rPr/>
        <w:t>Правила морали:</w:t>
      </w:r>
    </w:p>
    <w:p>
      <w:pPr>
        <w:pStyle w:val="Normal"/>
        <w:numPr>
          <w:ilvl w:val="0"/>
          <w:numId w:val="3"/>
        </w:numPr>
        <w:rPr/>
      </w:pPr>
      <w:r>
        <w:rPr/>
        <w:t>Повиновение законам и обычаям своей страны и религии. Во всём остальном руководствоваться мнением, чуждым крайностям.</w:t>
      </w:r>
    </w:p>
    <w:p>
      <w:pPr>
        <w:pStyle w:val="Normal"/>
        <w:numPr>
          <w:ilvl w:val="0"/>
          <w:numId w:val="3"/>
        </w:numPr>
        <w:rPr/>
      </w:pPr>
      <w:r>
        <w:rPr/>
        <w:t>Оставаться твёрдым и решительным в своих действиях.</w:t>
      </w:r>
    </w:p>
    <w:p>
      <w:pPr>
        <w:pStyle w:val="Normal"/>
        <w:numPr>
          <w:ilvl w:val="0"/>
          <w:numId w:val="3"/>
        </w:numPr>
        <w:rPr/>
      </w:pPr>
      <w:r>
        <w:rPr/>
        <w:t>Стремиться  побеждать скорее себя, чем судьбу, изменяя свои желания, а не порядок мира, и вообще привыкнуть к мысли, что в полной нашей власти находится только наше мнение; после того, как мы сделали всё возможное с окружающими нас предметами, то, что нам не удалось, следует рассматривать как нечто абсолютно невозможное.</w:t>
      </w:r>
    </w:p>
    <w:p>
      <w:pPr>
        <w:pStyle w:val="Normal"/>
        <w:ind w:firstLine="706"/>
        <w:rPr/>
      </w:pPr>
      <w:r>
        <w:rPr/>
      </w:r>
    </w:p>
    <w:p>
      <w:pPr>
        <w:pStyle w:val="Normal"/>
        <w:ind w:firstLine="706"/>
        <w:rPr/>
      </w:pPr>
      <w:r>
        <w:rPr/>
        <w:t>Бенедикт СПИНОЗА (1632-1677). «Геометрический учитель нравственности». Жил в Нидерландах, самой свободной стране.</w:t>
      </w:r>
    </w:p>
    <w:p>
      <w:pPr>
        <w:pStyle w:val="Normal"/>
        <w:ind w:firstLine="706"/>
        <w:rPr/>
      </w:pPr>
      <w:r>
        <w:rPr/>
        <w:t>Рационалист. Очень увлекла идея Декарта, что всё познание должно быть построено геометрически. Решил довести идею геометрического разума до конца. Его «Этика» написана в геометрическом виде (определения, аксиомы, леммы, теоремы, следствия).</w:t>
      </w:r>
    </w:p>
    <w:p>
      <w:pPr>
        <w:pStyle w:val="Normal"/>
        <w:ind w:firstLine="706"/>
        <w:rPr/>
      </w:pPr>
      <w:r>
        <w:rPr/>
        <w:t>На жизнь зарабатывал шлифованием стёкол и рисованием портретов. Умел владеть своими страстями, никогда никого не ругал. Надо не ругать, а понимать. Своё наследство отдал сёстрам. Его обвиняли в атеизме (коли всё рационально, то нет места для таинства – Бога), хотя понятие Бога было центральным в его учении.</w:t>
      </w:r>
    </w:p>
    <w:p>
      <w:pPr>
        <w:pStyle w:val="Normal"/>
        <w:ind w:firstLine="706"/>
        <w:rPr/>
      </w:pPr>
      <w:r>
        <w:rPr/>
        <w:t>Мыслит геометрически, во главе угла стоит идея, что из одного следует другое. Есть идеи (а1, а2), порядок идей и порядок вещей – один и то же (а1=&gt;</w:t>
      </w:r>
      <w:r>
        <w:rPr>
          <w:lang w:val="en-US"/>
        </w:rPr>
        <w:t>a</w:t>
      </w:r>
      <w:r>
        <w:rPr/>
        <w:t>2, значит, вещь а2 следует из вещи а1) – причинно следственная связь. Эта цепочка очень длинная – есть некое начало – Первопричина, Бог (его Бог – не тот Бог, которому молятся). Как в геометрии есть понятия, в которых содержатся все его всевозможные следствия (треугольник: число сторон, сумма углов), так и в Боге содержатся все следствия – пантеизм (бог есть повсюду). В мире отсутствует понимание времени, как возникновения чего-то нового. Основная схема бытия дана логически (геометрия дана не во времени, а логически), вне времени.</w:t>
      </w:r>
    </w:p>
    <w:p>
      <w:pPr>
        <w:pStyle w:val="Normal"/>
        <w:ind w:firstLine="706"/>
        <w:rPr/>
      </w:pPr>
      <w:r>
        <w:rPr/>
        <w:t xml:space="preserve">Выдвигал механизм интуиции как процесс познания. </w:t>
      </w:r>
    </w:p>
    <w:p>
      <w:pPr>
        <w:pStyle w:val="Normal"/>
        <w:ind w:firstLine="706"/>
        <w:rPr/>
      </w:pPr>
      <w:r>
        <w:rPr/>
        <w:t>3 ступени познания:</w:t>
      </w:r>
    </w:p>
    <w:p>
      <w:pPr>
        <w:pStyle w:val="Normal"/>
        <w:numPr>
          <w:ilvl w:val="0"/>
          <w:numId w:val="4"/>
        </w:numPr>
        <w:rPr/>
      </w:pPr>
      <w:r>
        <w:rPr/>
        <w:t>Повседневное знание (опаздывать плохо, этот человек красивый…), мнение, обыденное знание</w:t>
      </w:r>
    </w:p>
    <w:p>
      <w:pPr>
        <w:pStyle w:val="Normal"/>
        <w:numPr>
          <w:ilvl w:val="0"/>
          <w:numId w:val="4"/>
        </w:numPr>
        <w:rPr/>
      </w:pPr>
      <w:r>
        <w:rPr/>
        <w:t>Рассудок, мышление</w:t>
      </w:r>
    </w:p>
    <w:p>
      <w:pPr>
        <w:pStyle w:val="Normal"/>
        <w:numPr>
          <w:ilvl w:val="0"/>
          <w:numId w:val="4"/>
        </w:numPr>
        <w:rPr/>
      </w:pPr>
      <w:r>
        <w:rPr/>
        <w:t>Интуиция</w:t>
      </w:r>
    </w:p>
    <w:p>
      <w:pPr>
        <w:pStyle w:val="Normal"/>
        <w:ind w:firstLine="706"/>
        <w:rPr/>
      </w:pPr>
      <w:r>
        <w:rPr/>
        <w:t>У него есть причины, но нет места целям, идеалам, так как они – наш вымысел. Нет свободы, так как причинно-следственная цепочка понимается как необходимость.</w:t>
      </w:r>
    </w:p>
    <w:p>
      <w:pPr>
        <w:pStyle w:val="Normal"/>
        <w:ind w:firstLine="706"/>
        <w:rPr/>
      </w:pPr>
      <w:r>
        <w:rPr/>
      </w:r>
    </w:p>
    <w:p>
      <w:pPr>
        <w:pStyle w:val="Normal"/>
        <w:ind w:firstLine="706"/>
        <w:rPr/>
      </w:pPr>
      <w:r>
        <w:rPr/>
        <w:t xml:space="preserve">Блез Паскаль (1623-1662). Выдающийся физик, математик. Первым выдвинул идею, что геометрический (математический) разум имеет свои границы, что сфера науки ограничена. Заговорил об обоснованиях науки. Математический подход требует оперирования с однородными объектами, но далеко не всё является таковым, например, человек. Выдвигает идею, что человек познаваем только тонким разумом. Человека можно понять только как парадокс – он и велик, и ничтожен, разум и страсти всегда будоражат (и он ищет середину). </w:t>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t>10 лекция.</w:t>
      </w:r>
    </w:p>
    <w:p>
      <w:pPr>
        <w:pStyle w:val="Normal"/>
        <w:ind w:firstLine="706"/>
        <w:rPr/>
      </w:pPr>
      <w:r>
        <w:rPr/>
        <w:t>Паскаль. Вошёл как математик (в 16 лет первый трактат), с 32 лет ушёл в религию. Рассуждения о человеке. Человек – самое непостижимое творение не важно кого – природы или бога. Непостижимое, так как трудно понять, что такое материальное тело, дух и совсем сложно понять, что представляет собой их соединение. Тем не менее, человек – самое величайшее и ничтожное творение. Ничтожное, т.к. «человек – мыслящий тростник», то есть он просто пылинка во вселенной, ничто не стоит его уничтожить. Величие человека состоит в сознании своего ничтожества (таракан своего ничтожества не осознаёт, дерево тоже). Даже если Вселенная побеждает человека, то человек всё равно побеждает, так как Вселенная не ощущает своей победы. Самопознание через обращение к Богу, но и тут есть проблема. Так как Бог – нечто, не имеющего пределов, частей, не имеющего непосредственного отношения к нам, то мы сказать о нём ничего не можем, даже про его наличие. Так как он бесконечен, то он и отделён от нас  этой бесконечностью. В точке нашего существования, бытия разыгрывается игра, исход которой нам не известен, связанная с тем, принимаем ли мы существование Бога или нет. В этой игре проще всего было бы не играть вообще, но не играть – не во власти человека, так как он существо мыслящее. Если мы ставим на то, что бог есть и выигрываем, то мы выигрываем все,  если проигрываем, то мы не проигрываем ничего. Так что надо смело ставить на то, что Бог существует. Дальше надо выбирать в какого бога верить (религий много). По мнению Паскаля, христианская религия наиболее адекватная, так как только она подчёркивает парадокс ничтожности и величия человека (человек рождается во грехе, но в то же время человек – венец творения).</w:t>
      </w:r>
    </w:p>
    <w:p>
      <w:pPr>
        <w:pStyle w:val="Normal"/>
        <w:ind w:firstLine="706"/>
        <w:rPr/>
      </w:pPr>
      <w:r>
        <w:rPr/>
      </w:r>
    </w:p>
    <w:p>
      <w:pPr>
        <w:pStyle w:val="Normal"/>
        <w:ind w:firstLine="706"/>
        <w:rPr/>
      </w:pPr>
      <w:r>
        <w:rPr/>
        <w:t xml:space="preserve">Томас Гоббс (1588-1679). Английский философ. Очень долгая жизнь и очень не простой период для Англии – гражданские войны, проблемы с монархией. Происходил из бедной семьи, но уже в 14 лет свободно знал латинский и греческий языки, окончил Оксфорд, вошёл в интеллектуальную философскую и научную элиту. Основные интересы сосредоточены на социальной философии. Своя теория государства, устройства общества. Почему философия не пришла ни к чему, а в математике никто не оспаривает теоремы? Потому, что социальная, нравственная проблематика затрагивает интересы людей, а интересы эти меняются. Если бы «сумма трёх углов треугольника равна сумме двух углов квадрата» противоречила бы чьему либо праву на власть или собственность, то всю геометрию разнесли бы к чёртовой матери. А в вопросе законов эти интересы всегда сталкиваются. </w:t>
      </w:r>
    </w:p>
    <w:p>
      <w:pPr>
        <w:pStyle w:val="Normal"/>
        <w:ind w:firstLine="706"/>
        <w:rPr/>
      </w:pPr>
      <w:r>
        <w:rPr/>
        <w:t xml:space="preserve">Деление на естественное состояние человека и общественное. По самой своей природе человек не общественное существо, так как в этом случае он бы любил ближнего своего и относился бы ко всем одинаково; тем не менее, этого не происходит, в обществе мы ищем не друзей и единомышленников, а тех, кто поможет осуществить частные интересы, ради собственной выгоды. Каждый стремится на лидерскую роль в коллективе, то есть стремятся не к общежитию, а к власти. </w:t>
      </w:r>
    </w:p>
    <w:p>
      <w:pPr>
        <w:pStyle w:val="Normal"/>
        <w:ind w:firstLine="706"/>
        <w:rPr/>
      </w:pPr>
      <w:r>
        <w:rPr/>
        <w:t xml:space="preserve">В первобытном обществе естественным состоянием сосуществования являлось состояние, которое он называл «войной всех против всех». У всех равные права на всё и каждый стремится реализовать эти права. (Отправляясь в путешествие, человек берёт с собой компанию, что бы защититься в случае чего; уходя из дому, запирает дверь на ключ; так о каком же доверии ближнему тут можно говорить?!). И обвинять человека в этих поступках бессмысленно, для живущих в естественном состоянии отсутствует понятие греха, зла, добра… Такие понятия существуют, если есть критерии (законы). Вне государства в принципе не может быть морали, но как только появляется государство и законы, так сразу появляется справедливость/несправедливость, добро/зло (как подчинение или неподчинение законам). Сравнивает государство с машиной: государство – искусственное тело, душой которого является верховная власть, суставы – исполнительные органы, нервы – наказания и награды, разум – справедливость и законы, здоровье – гражданский мир, болезнь – смута, смерть – гражданская война. Государство – орган, охраняющий их физическое существование. Создаётся государство посредством соглашения, когда люди переносят либо часть (форма демократии), либо все свои права (диктатура) на государство. Лучшая форма – абсолютная монархия. </w:t>
      </w:r>
    </w:p>
    <w:p>
      <w:pPr>
        <w:pStyle w:val="Normal"/>
        <w:ind w:firstLine="706"/>
        <w:rPr/>
      </w:pPr>
      <w:r>
        <w:rPr/>
        <w:t>Какие в государстве должны быть законы человеческого общежития. Каждый должен добиваться мира всеми средствами. Необходимо отказаться от полной свободы, своего права на всё, включая право на жизнь. Не делай другому того, чего бы ты не желал по отношению к себе (скорее моральное правило, чем закон).</w:t>
      </w:r>
    </w:p>
    <w:p>
      <w:pPr>
        <w:pStyle w:val="Normal"/>
        <w:ind w:firstLine="706"/>
        <w:rPr/>
      </w:pPr>
      <w:r>
        <w:rPr/>
        <w:t xml:space="preserve">Основа государства лежит в разумном стремлении людей к безопасности и самосохранении. Если один законы исполняет, а другой не исполняет, то второй в более выгодном положении; поэтому если закон устанавливается, то он должен выполняться абсолютно всеми. Цель государства – покончить с естественным состоянием, то есть ввести порядок, гарантирующий спокойное существование. Государство должно иметь ряд прав: </w:t>
      </w:r>
      <w:r>
        <w:rPr>
          <w:i/>
          <w:iCs/>
        </w:rPr>
        <w:t>«меч справедливости»</w:t>
      </w:r>
      <w:r>
        <w:rPr/>
        <w:t xml:space="preserve"> - право наказывать любых нарушителей закона, </w:t>
      </w:r>
      <w:r>
        <w:rPr>
          <w:i/>
          <w:iCs/>
        </w:rPr>
        <w:t>«меч войны»</w:t>
      </w:r>
      <w:r>
        <w:rPr/>
        <w:t xml:space="preserve"> - право объявления войны и заключения мира, численность и качество вооружённых сил, </w:t>
      </w:r>
      <w:r>
        <w:rPr>
          <w:i/>
          <w:iCs/>
        </w:rPr>
        <w:t xml:space="preserve">право суда </w:t>
      </w:r>
      <w:r>
        <w:rPr/>
        <w:t xml:space="preserve"> - возможность применения права меча, </w:t>
      </w:r>
      <w:r>
        <w:rPr>
          <w:i/>
          <w:iCs/>
        </w:rPr>
        <w:t>право устанавливать законы о собственности</w:t>
      </w:r>
      <w:r>
        <w:rPr/>
        <w:t xml:space="preserve">, </w:t>
      </w:r>
      <w:r>
        <w:rPr>
          <w:i/>
          <w:iCs/>
        </w:rPr>
        <w:t>цензура</w:t>
      </w:r>
      <w:r>
        <w:rPr/>
        <w:t xml:space="preserve">, </w:t>
      </w:r>
      <w:r>
        <w:rPr>
          <w:i/>
          <w:iCs/>
        </w:rPr>
        <w:t>установление чёткой иерархии власти</w:t>
      </w:r>
      <w:r>
        <w:rPr/>
        <w:t>. Против разделения властей на исполнительную, …. Власть должна быть нераздельной и суверенной. За каждым гражданином остаётся только право на физическую жизнь.</w:t>
      </w:r>
    </w:p>
    <w:p>
      <w:pPr>
        <w:pStyle w:val="Normal"/>
        <w:ind w:firstLine="706"/>
        <w:rPr/>
      </w:pPr>
      <w:r>
        <w:rPr/>
        <w:t>Рассуждения о церкви. Церковь может образоваться только с санкции государства. Собрание верующих не означает создание церкви.</w:t>
      </w:r>
    </w:p>
    <w:p>
      <w:pPr>
        <w:pStyle w:val="Normal"/>
        <w:ind w:firstLine="706"/>
        <w:rPr/>
      </w:pPr>
      <w:r>
        <w:rPr/>
      </w:r>
    </w:p>
    <w:p>
      <w:pPr>
        <w:pStyle w:val="Normal"/>
        <w:ind w:firstLine="706"/>
        <w:rPr/>
      </w:pPr>
      <w:r>
        <w:rPr/>
        <w:t xml:space="preserve">Готфрид Вильгельм Лейбниц (1646-1716). Немецкий философ. Система под названием «Монадология». В его время открыли микроскоп, что и повлияло на его систему. Монады – единые, неделимые, абсолютно простые субстанции (почти атомы). Они единственные действительные субстанции, все материальные вещи – только явления. Материя не способна к деятельности. Монады не материальны, а духовная субстанция. Они не могут быть протяженными, так как они простые и неделимые. Они неуничтожимы, не могут испытывать влияние извне, не влияют на бытие другой монады. Единство и согласованность монад в их деятельности есть следствие божественной предустановленной гармонии. Наш мир наилучший из всех миров. Монада способна к действию, которое заключается в восприятиях. В зависимости от степени своего развития монады бывают простыми (смутные представления), душами (животные - то, что обладает ощущениями) и духами (человек и некие сомнительные существа, которых он называет </w:t>
      </w:r>
      <w:r>
        <w:rPr>
          <w:i/>
          <w:iCs/>
        </w:rPr>
        <w:t>гениями</w:t>
      </w:r>
      <w:r>
        <w:rPr/>
        <w:t xml:space="preserve">). </w:t>
      </w:r>
    </w:p>
    <w:p>
      <w:pPr>
        <w:pStyle w:val="Normal"/>
        <w:ind w:firstLine="706"/>
        <w:rPr/>
      </w:pPr>
      <w:r>
        <w:rPr/>
        <w:t>Врождённые идеи существуют в человеке, находятся в душе в зародышевом состоянии, неосознанном, но по мере развития человека становятся осознанными. Человек – глыба мрамора, имеющая прожилки, по которым можно представить, что можно высечь (то есть человек при рождении не «чистая доска»). В интеллекте нет ничего того, чего не было бы в чувстве, кроме самого интеллекта.</w:t>
      </w:r>
    </w:p>
    <w:p>
      <w:pPr>
        <w:pStyle w:val="Normal"/>
        <w:ind w:firstLine="706"/>
        <w:rPr/>
      </w:pPr>
      <w:r>
        <w:rPr/>
        <w:t xml:space="preserve">«Учение об истинах факта». Основной способ нахождения этих истин факта является индукция (законы природы (например, закон инерции) не могут быть выведены посредством чисто рациональных размышлений). В природе всё в таком состоянии, что в каждом настоящем есть кусочки прошедшего и частички будущего. </w:t>
      </w:r>
    </w:p>
    <w:p>
      <w:pPr>
        <w:pStyle w:val="Normal"/>
        <w:ind w:firstLine="706"/>
        <w:rPr/>
      </w:pPr>
      <w:r>
        <w:rPr/>
        <w:t>Люди находятся в непосредственной родственной связи с животными. Зоофиты – промежуточная форма между растениями и животными.</w:t>
      </w:r>
    </w:p>
    <w:p>
      <w:pPr>
        <w:pStyle w:val="Normal"/>
        <w:ind w:firstLine="706"/>
        <w:rPr/>
      </w:pPr>
      <w:r>
        <w:rPr/>
      </w:r>
    </w:p>
    <w:p>
      <w:pPr>
        <w:pStyle w:val="Normal"/>
        <w:ind w:firstLine="706"/>
        <w:rPr/>
      </w:pPr>
      <w:r>
        <w:rPr/>
        <w:t xml:space="preserve">Джон Локк (1632-1704). Закончил Оксфорд, дружил с Робертом Бойлем. Способствовал падению монархии в Англии (???). </w:t>
      </w:r>
    </w:p>
    <w:p>
      <w:pPr>
        <w:pStyle w:val="Normal"/>
        <w:ind w:firstLine="706"/>
        <w:rPr/>
      </w:pPr>
      <w:r>
        <w:rPr/>
        <w:t xml:space="preserve">1690 «О человеческом разуме» - попытка обоснование опытное происхождение всякого человеческого знания. Вопрос о существовании врожденных идей: отвергает их наличие. Те или иные идеи, концепции принимаются людьми не потому, что они истины, а потому, что они удовлетворяют чьим-либо потребностям (идея бога не врождённая, но она укоренилась в сознании людей, так как она приносит пользу). Так откуда берутся эти идеи? Из опыта! Идеи появляются тогда, когда мы начинаем ощущать, чувствовать, воспринимать. То есть опыт не однороден, есть 2 вида опыта: внешний (объект – окружающий мир, воздействующий на наши органы чувств, и у нас возникают идеи) и внутренний (рефлексия, саморефлексия – деятельность нашего ума, души). </w:t>
      </w:r>
    </w:p>
    <w:p>
      <w:pPr>
        <w:pStyle w:val="Normal"/>
        <w:ind w:firstLine="706"/>
        <w:rPr/>
      </w:pPr>
      <w:r>
        <w:rPr/>
        <w:t xml:space="preserve">Идеи делятся на простые и сложные. Простые содержат однообразные представления и восприятия, которые не делятся на составляющие элементы (идея пространства, формы, покоя, света, движения). Простые делятся на 2 группы: идеи, отражающие первичные качества предмета (качества, присущие предмета в любом его состоянии, то есть имманентно присущие объекту: плотность, протяжённость, движение, покой, форма) – единственно реальные идеи и  идеи, отражающие вторичные качества предмета (следствия нашего восприятия этих тел: цвет, вкус, запах). </w:t>
      </w:r>
    </w:p>
    <w:p>
      <w:pPr>
        <w:pStyle w:val="Normal"/>
        <w:ind w:firstLine="706"/>
        <w:rPr/>
      </w:pPr>
      <w:r>
        <w:rPr/>
        <w:t>Три вида познания: интуиция (ясное восприятие соответствия 2 идей (познание нашего бытия)), демонстративное познание (сравнение происходит опосредованно – через цепочку логических умозаключений (познание Бога)) и чувственное познание (простое восприятие единичных предметов внешнего мира (познание существование других веществ)).</w:t>
      </w:r>
    </w:p>
    <w:p>
      <w:pPr>
        <w:pStyle w:val="Normal"/>
        <w:ind w:firstLine="706"/>
        <w:rPr/>
      </w:pPr>
      <w:r>
        <w:rPr/>
        <w:t>Учение о государстве – «Два трактата о государственном правлении». Разделяет идеи Гоббса. До государства люди пребывают в естественном состоянии, но в этом состоянии не никакой войны всех против всех, все равны, но никто не претендует на это. В этом состоянии отсутствуют органы, которые могли бы решать споры, всегда возникающие между людьми. Нет законной системы наказание и поощрений, а значит, нет и стабильности, значит, есть неуверенность и  страх за своё существование. Всякое образование государство имеет мирное согласие народа. Есть права, которые человек ни при каких обстоятельствах не должен отдавать государству – право на жизнь, право на собственность, на свободу и на равенство. Значит, государственные полномочия имеют чёткие границы, которые оно не может переступать. Главная цель государства – охрана общественных и личных интересов. Обязательное разделение властей. Основным признаком закона является его стабильность, то есть правитель не имеет право править посредством указов. Более того, любой закон должен одобряться большинством. Принцип свободы совести.</w:t>
      </w:r>
    </w:p>
    <w:p>
      <w:pPr>
        <w:pStyle w:val="Normal"/>
        <w:ind w:firstLine="706"/>
        <w:rPr/>
      </w:pPr>
      <w:r>
        <w:rPr/>
        <w:t>Религию не надо смешивать с наукой. Вера покоится на своих собственных основаниях, которые не надо оценивать с помощью науки. Если к религии применять рациональные критерии, то она перестаёт быть религией.</w:t>
      </w:r>
    </w:p>
    <w:p>
      <w:pPr>
        <w:pStyle w:val="Normal"/>
        <w:ind w:firstLine="706"/>
        <w:rPr/>
      </w:pPr>
      <w:r>
        <w:rPr/>
      </w:r>
    </w:p>
    <w:p>
      <w:pPr>
        <w:pStyle w:val="Normal"/>
        <w:ind w:firstLine="706"/>
        <w:rPr/>
      </w:pPr>
      <w:r>
        <w:rPr/>
      </w:r>
    </w:p>
    <w:p>
      <w:pPr>
        <w:pStyle w:val="Normal"/>
        <w:ind w:firstLine="706"/>
        <w:rPr/>
      </w:pPr>
      <w:r>
        <w:rPr/>
        <w:t>СУБЪЕКТИВНЫЙ ИДЕАЛИЗМ  (Джордж Беркли и Давид Юм).</w:t>
      </w:r>
    </w:p>
    <w:p>
      <w:pPr>
        <w:pStyle w:val="Normal"/>
        <w:ind w:firstLine="706"/>
        <w:rPr/>
      </w:pPr>
      <w:r>
        <w:rPr/>
      </w:r>
    </w:p>
    <w:p>
      <w:pPr>
        <w:pStyle w:val="Normal"/>
        <w:ind w:firstLine="706"/>
        <w:rPr/>
      </w:pPr>
      <w:r>
        <w:rPr/>
        <w:t>Джордж БЕРКЛИ(1685). Закончил Дублинский Университет. Все основные труды написал до 35-летнего возраста, а потом стал епископом. /*агностик*/</w:t>
      </w:r>
    </w:p>
    <w:p>
      <w:pPr>
        <w:pStyle w:val="Normal"/>
        <w:ind w:firstLine="706"/>
        <w:rPr/>
      </w:pPr>
      <w:r>
        <w:rPr/>
        <w:t xml:space="preserve">Главной основой всех нечестивых атеистических теорий является учение о материи, или телесной субстанции (то есть существует объективный материальный мир, который существует независимо от нас). Если опровергнуть это учение, то развалятся все системы (атеистические). То есть надо разбирать не частные нелепости каждой теории, а достаточно сосредоточиться на этом предположении. </w:t>
      </w:r>
    </w:p>
    <w:p>
      <w:pPr>
        <w:pStyle w:val="Normal"/>
        <w:ind w:firstLine="706"/>
        <w:rPr/>
      </w:pPr>
      <w:r>
        <w:rPr/>
        <w:t xml:space="preserve">Непонятно почему, но среди людей распространено мнение, что всё, что нас окружает, имеет реальное существование, не зависимое от наблюдателя. Что есть все эти предметы, как не вещи, воспринимаемые нами в ощущениях? Что же мы анализируем, как не наши восприятия? Вся наша картина мира строится на наших восприятиях этого мира и откуда следует, что за пределами этих восприятий что-то существует. Поэтому все материалистические учения основаны на этом противоречии (что нечто существует, не будучи воспринимаемым, хотя нечто существует, поскольку мы его воспринимаем). Все учения о первичных/вторичных признаках направлены на то, чтобы обосновать идею вот такого объективно существующего мира. Не может быть деления на первичные/вторичные качества, так как все качества субъективны. Всё бытиё сводится к способности быть нами воспринимаемым. </w:t>
      </w:r>
    </w:p>
    <w:p>
      <w:pPr>
        <w:pStyle w:val="Normal"/>
        <w:ind w:firstLine="706"/>
        <w:rPr/>
      </w:pPr>
      <w:r>
        <w:rPr/>
        <w:t xml:space="preserve">Люди пользуются термином «материя». Термин очень всеохватывающий, абстрактный. Способны ли люди образовывать отвлечённые идеи или идеи всегда конкретны. Идея о человеке всегда будет идеей о каком-то одном человеке (негр, блондин…). Идея о треугольнике – мы говорим о треугольнике вообще, но мы имеем идею конкретного треугольника, вмещающего наши представления о треугольниках. Так что же мы можем сказать о материи! Ничего. Таким образом, мы можем заменить термин «материя» на слово «ничто», так как мы судим  о чём-то по его влиянию на наши органы чувств, а материя вообще никак не влияет на наши органы. </w:t>
      </w:r>
    </w:p>
    <w:p>
      <w:pPr>
        <w:pStyle w:val="Normal"/>
        <w:ind w:firstLine="706"/>
        <w:rPr/>
      </w:pPr>
      <w:r>
        <w:rPr/>
        <w:t>Отвергает реальное существование материи. Реально существует только духовное бытиё: идеи (воспринимаемые нами качества, свойства предмета) и души (активны, деятельны). «Мир есть я и моё ощущение». Если умрут все люди, то разве мир исчезнет? Нет, так как остаётся Бог, как воспринимающий субъект, который существует вечно.</w:t>
      </w:r>
    </w:p>
    <w:p>
      <w:pPr>
        <w:pStyle w:val="Normal"/>
        <w:ind w:firstLine="706"/>
        <w:rPr/>
      </w:pPr>
      <w:r>
        <w:rPr/>
        <w:t>Давид ЮМ (1711-1776). Сын юриста, секретарь в посольстве.</w:t>
      </w:r>
    </w:p>
    <w:p>
      <w:pPr>
        <w:pStyle w:val="Normal"/>
        <w:ind w:firstLine="706"/>
        <w:rPr/>
      </w:pPr>
      <w:r>
        <w:rPr/>
        <w:t>В основе любого общества лежат семейные связи. Двигателем общества является стремление к приобретению собственности. Общество – результат молчаливого соглашения, основанный на принципах полезности, практической целесообразности. Опора всякого общества – среднее сословие. Лучшая форма власти – соединение наследственной монархии, правления дворянства и народного представительства.</w:t>
      </w:r>
    </w:p>
    <w:p>
      <w:pPr>
        <w:pStyle w:val="Normal"/>
        <w:ind w:firstLine="706"/>
        <w:rPr/>
      </w:pPr>
      <w:r>
        <w:rPr/>
        <w:t xml:space="preserve">Предшественник позитивизма, сторонник новоевропейского агностицизма. </w:t>
      </w:r>
    </w:p>
    <w:p>
      <w:pPr>
        <w:pStyle w:val="Normal"/>
        <w:ind w:firstLine="706"/>
        <w:rPr/>
      </w:pPr>
      <w:r>
        <w:rPr/>
        <w:t>Человеческому уму недоступно ничего кроме образов и восприятий. Идеи можно сопоставлять только с идеями, а образы – только с образами. Делит восприятия (а не качества!) на первичные и вторичные. Первичные – впечатления от нашего внешнего опыта. Вторичные – впечатления внутреннего опыта (желания, страхи, любовь…). Восприятия могут быть простыми («зелёный») и сложными («доска зелёная» - есть представления о доске и о зелёном цвете). Действия разума  сводятся к комбинации этих идей, восприятий. Субъективно деление качеств на первичные и вторичные, но немного расширяет. Мы набираем восприятия, комбинируем их, упорядочиваем по сходству, по принципу смежности во времени и пространстве и по принципу причинности. Эти принципы заимствуются из опыта (из нашего восприятия мира). Вопрос о том, что находится за рамками наших восприятий, по Юму в принципе неразрешим. У нас нет оснований отказываться от того, что этот мир существует, но нет оснований и соглашаться с этим.</w:t>
      </w:r>
    </w:p>
    <w:p>
      <w:pPr>
        <w:pStyle w:val="Normal"/>
        <w:ind w:firstLine="706"/>
        <w:rPr/>
      </w:pPr>
      <w:r>
        <w:rPr/>
        <w:t>Нет никакого объективного носителя восприятий. Никакого Я не существует, это лишь пучок восприятий.</w:t>
      </w:r>
    </w:p>
    <w:p>
      <w:pPr>
        <w:pStyle w:val="Normal"/>
        <w:ind w:firstLine="706"/>
        <w:rPr/>
      </w:pPr>
      <w:r>
        <w:rPr/>
        <w:t xml:space="preserve">Все предметы человеческого мышления Юм делит на 2 класса: истина идей (все положения математики, не зависят от опыта) и факты (логически недоказуемы; подброшенный камень падает на землю, но ничему не противоречит то, что камень не упадёт). </w:t>
      </w:r>
    </w:p>
    <w:p>
      <w:pPr>
        <w:pStyle w:val="Normal"/>
        <w:ind w:firstLine="706"/>
        <w:rPr/>
      </w:pPr>
      <w:r>
        <w:rPr/>
        <w:t>Ничего нельзя говорить о наличии причинности. Если после А регулярно следует Б, то считаем, что А – причина Б. Никакой причинности нет, причинность – чисто субъективный принцип, основанный на нашем восприятии. Всё, чем мы оперируем, описывая мир, это наше восприятие, субъективное представление. И весь мир есть наше субъективное представление.</w:t>
      </w:r>
    </w:p>
    <w:p>
      <w:pPr>
        <w:pStyle w:val="Normal"/>
        <w:ind w:firstLine="706"/>
        <w:rPr/>
      </w:pPr>
      <w:r>
        <w:rPr/>
      </w:r>
    </w:p>
    <w:p>
      <w:pPr>
        <w:pStyle w:val="Normal"/>
        <w:ind w:firstLine="706"/>
        <w:rPr/>
      </w:pPr>
      <w:r>
        <w:rPr/>
        <w:t>ФРАНЦУЗСКОЕ ПРОСВЕЩЕНИЕ 18 века</w:t>
      </w:r>
    </w:p>
    <w:p>
      <w:pPr>
        <w:pStyle w:val="Normal"/>
        <w:ind w:firstLine="706"/>
        <w:rPr/>
      </w:pPr>
      <w:r>
        <w:rPr/>
        <w:t>Монтескье, Вольтер, Руссо – детерминисты в понимании природы и фаталисты в понимании человека.</w:t>
      </w:r>
    </w:p>
    <w:p>
      <w:pPr>
        <w:pStyle w:val="Normal"/>
        <w:ind w:firstLine="706"/>
        <w:rPr/>
      </w:pPr>
      <w:r>
        <w:rPr/>
      </w:r>
    </w:p>
    <w:p>
      <w:pPr>
        <w:pStyle w:val="Normal"/>
        <w:ind w:firstLine="706"/>
        <w:rPr/>
      </w:pPr>
      <w:r>
        <w:rPr/>
        <w:t xml:space="preserve">Шарль Луи Монтескье. Создатель концепции «географического детерминизма». Закон – фиксация определённых отношений, вытекающих из самой природы вещей, то есть законы есть у богов, природы, животных, человека. Право – совокупность законов, определяющих отношения определённого рода. Земля наша большая, на ней есть большое количество народа, народ этот весьма разнообразен. Коль скоро это так, то необходимо регулирование отношений между народами. Так возникает международное право. Каждый народ объединяется в коллектив, создаёт общество, которое нуждается в охране; так возникает право политическое. Право гражданское – законы, регулирующие отношения граждан между собой внутри государство. Свобода – право делать всё, что дозволено законами. </w:t>
      </w:r>
    </w:p>
    <w:p>
      <w:pPr>
        <w:pStyle w:val="Normal"/>
        <w:ind w:firstLine="706"/>
        <w:rPr/>
      </w:pPr>
      <w:r>
        <w:rPr/>
        <w:t>Законы возникают не произвольно, а они должны находится в тесно соответствии со свойствами народа, для которого эти законы принимаются. Как правило, законы одного народа не подходят для другого народа. На поведение людей влияет много что: законы, религия, климат, экология, нравы, обычаи. В результате воздействия всего этого комплекса формируется то, что называется «духом народа». При установке закона надо учитываться «дух народа».</w:t>
      </w:r>
    </w:p>
    <w:p>
      <w:pPr>
        <w:pStyle w:val="Normal"/>
        <w:ind w:firstLine="706"/>
        <w:rPr/>
      </w:pPr>
      <w:r>
        <w:rPr/>
        <w:t>3 формы правления: республика (демократия или аристократия), монархия (власть принадлежит 1 человеку, но она согласована с законами) и деспотия (власть у 1 человека, основана на произволе).</w:t>
      </w:r>
    </w:p>
    <w:p>
      <w:pPr>
        <w:pStyle w:val="Normal"/>
        <w:ind w:firstLine="706"/>
        <w:rPr/>
      </w:pPr>
      <w:r>
        <w:rPr/>
        <w:t>Дух народа оказывает влияние на форму государства. Народы севера энергичны, воинственны, так как там слишком холодно, что бы ничего не делать, поэтому власть одному человеку захватить трудно, там чаще встречается республика, и чаще происходят социальные потрясения. Народы юга изнежены, ленивы, больше рабства, так как сами люди работать не хотят. Учение о нирване на севере не возникнет - замёрзнешь. Там где горы и горные реки люди вынуждены жить компактно и там более демократическое правление. Там где равнины – «до бога высоко, до царя далеко». Чем более плодородная почва, тем люди более заняты её обработкой, и людям не до социальных коллизий.</w:t>
      </w:r>
    </w:p>
    <w:p>
      <w:pPr>
        <w:pStyle w:val="Normal"/>
        <w:ind w:firstLine="706"/>
        <w:rPr/>
      </w:pPr>
      <w:r>
        <w:rPr/>
      </w:r>
    </w:p>
    <w:p>
      <w:pPr>
        <w:pStyle w:val="Normal"/>
        <w:ind w:firstLine="706"/>
        <w:rPr/>
      </w:pPr>
      <w:r>
        <w:rPr/>
        <w:t>ВОЛЬТЕР. Франсуа Мари Аруан. Писатель, поэт.</w:t>
      </w:r>
    </w:p>
    <w:p>
      <w:pPr>
        <w:pStyle w:val="Normal"/>
        <w:ind w:firstLine="706"/>
        <w:rPr/>
      </w:pPr>
      <w:r>
        <w:rPr/>
        <w:t>Идеолог Просвещения. Просвещение нужно для буржуа, но никак не для портных, сапожников, кухарок. Идеалом государственного строя была монархия. Атеистом не был, но проблемы с церковью имел. «Раздавите гадину!» - гадиной была христианская церковь, но само христианство – немного другой вопрос. Задаётся вопросом, почему эта вера так долго существует. Потому что эта вера, наверное, полезна.</w:t>
      </w:r>
    </w:p>
    <w:p>
      <w:pPr>
        <w:pStyle w:val="Normal"/>
        <w:ind w:firstLine="706"/>
        <w:rPr/>
      </w:pPr>
      <w:r>
        <w:rPr/>
        <w:t>«Человек – несчастное мыслящее животное». Стоит ли лишать этих несчастных животных последних надежд, доказывая отсутствие бога? Нет, не стоит. Надо отвергать религиозный фанатизм, так как он и атеизм – 2 чудовища, способных растерзать любое общество. У атеиста хоть есть ум.</w:t>
      </w:r>
    </w:p>
    <w:p>
      <w:pPr>
        <w:pStyle w:val="Normal"/>
        <w:ind w:firstLine="706"/>
        <w:rPr/>
      </w:pPr>
      <w:r>
        <w:rPr/>
        <w:t xml:space="preserve">«Христианская религия основана на переплетении обманов, сочинённых подлейшей сволочью». Истоками официальной религии называет фанатизм, невежество и обман. «Мне надоело слышать, что 12 человек основали христианство. Я хочу доказать, что достаточно одного, чтобы его разрушить». </w:t>
      </w:r>
    </w:p>
    <w:p>
      <w:pPr>
        <w:pStyle w:val="Normal"/>
        <w:ind w:firstLine="706"/>
        <w:rPr/>
      </w:pPr>
      <w:r>
        <w:rPr/>
        <w:t>Если весь природный мир подчиняется объективным законам, то чем человек отличается от этого мир? Ничем, значит, и он должен подчиняться некоторым законам.</w:t>
      </w:r>
    </w:p>
    <w:p>
      <w:pPr>
        <w:pStyle w:val="Normal"/>
        <w:ind w:firstLine="706"/>
        <w:rPr/>
      </w:pPr>
      <w:r>
        <w:rPr/>
      </w:r>
    </w:p>
    <w:p>
      <w:pPr>
        <w:pStyle w:val="Normal"/>
        <w:ind w:firstLine="706"/>
        <w:rPr/>
      </w:pPr>
      <w:r>
        <w:rPr/>
        <w:t>Жан-Жак Руссо.</w:t>
      </w:r>
    </w:p>
    <w:p>
      <w:pPr>
        <w:pStyle w:val="Normal"/>
        <w:ind w:firstLine="706"/>
        <w:rPr/>
      </w:pPr>
      <w:r>
        <w:rPr/>
        <w:t>Чему способствует развитие науки и искусству? Развращению нравов. Эти процессы сопровождают человека на протяжении всей его истории. Призывает вернуться к естественному состоянию человека.</w:t>
      </w:r>
    </w:p>
    <w:p>
      <w:pPr>
        <w:pStyle w:val="Normal"/>
        <w:ind w:firstLine="706"/>
        <w:rPr/>
      </w:pPr>
      <w:r>
        <w:rPr/>
        <w:t>«Первый, кто огородил участок земли и сказал: «Это моё», тот и был основателем гражданского общества. От скольких бы неприятностей избавил бы человечество тот, кто повыдергивал бы эти колышки, засыпал бы лунки от них и сказал бы: «Не верьте ему! Земля не принадлежит никому, а плоды её принадлежат всем», но такого человека не нашлось».</w:t>
      </w:r>
    </w:p>
    <w:p>
      <w:pPr>
        <w:pStyle w:val="Normal"/>
        <w:ind w:firstLine="706"/>
        <w:rPr/>
      </w:pPr>
      <w:r>
        <w:rPr/>
        <w:t>В нецивилизованном обществе быть такого не могло, чтобы глупец руководил мудрецом.</w:t>
      </w:r>
    </w:p>
    <w:p>
      <w:pPr>
        <w:pStyle w:val="Normal"/>
        <w:ind w:firstLine="706"/>
        <w:rPr/>
      </w:pPr>
      <w:r>
        <w:rPr/>
        <w:t>Теория общественного договора. Политическая доктрина, объясняющая возникновение государства соглашением между людьми (люди вступают в договор). Главная задача – благо народа. Благо сводится к свободе и равенству. В идеале – вернуться к естественному состоянию. В реальности – собственность должна быть распределена равномерно.</w:t>
      </w:r>
    </w:p>
    <w:p>
      <w:pPr>
        <w:pStyle w:val="Normal"/>
        <w:ind w:firstLine="706"/>
        <w:rPr/>
      </w:pPr>
      <w:r>
        <w:rPr/>
        <w:t>ФРАНЦУЗСКИЙ МАТЕРИАЛИЗМ</w:t>
      </w:r>
    </w:p>
    <w:p>
      <w:pPr>
        <w:pStyle w:val="Normal"/>
        <w:ind w:firstLine="706"/>
        <w:rPr/>
      </w:pPr>
      <w:r>
        <w:rPr/>
        <w:t>Кандильяк, Ламетри, Даламбер, Дидро, Гельвеций, Гольбах.</w:t>
      </w:r>
    </w:p>
    <w:p>
      <w:pPr>
        <w:pStyle w:val="Normal"/>
        <w:ind w:firstLine="706"/>
        <w:rPr/>
      </w:pPr>
      <w:r>
        <w:rPr/>
        <w:t xml:space="preserve">Энциклопедия – собрание всего, что было к тому времени сделано в науке, скульптуре. Но у всех были сложные отношения с церковью. В 1760 году прекратили издание энциклопедии, остался только 1 Дидро (см. ниже), который встречался с Екатериной; она купила личную библиотеку Дидро, назначила его библиотекарем (во Франции) выплатила жалование библиотекарю вперёд на 50 лет. </w:t>
      </w:r>
    </w:p>
    <w:p>
      <w:pPr>
        <w:pStyle w:val="Normal"/>
        <w:ind w:firstLine="706"/>
        <w:rPr/>
      </w:pPr>
      <w:r>
        <w:rPr/>
        <w:t>Все они были материалистами – в основе всего сущего лежит материя, которая является своей собственной причиной, то есть причиной самой себе. Она находится в постоянном, вечном движении, значит, она не нуждается в первотолчке. Коль скоро она причина самой себя, то она не нуждается в первопричине. Сама по себе материя способна к творчеству. Позиции атомизма. Ввёл понятие гетерогенной молекулы – молекула сама заключает в себе движение, жизнь, потенциальную чувствительность, и молекулы эти качественно различны, поэтому их сочетание даёт качественно разные тела. У молекул есть врождённая чувствительность, значит, способность чувствовать присуща всем соединениям: и камню, и дереву. Простая аргументация – почему бы и нет. Каждый орган живого организма представляет собой самостоятельное животное, и идёт постоянная борьба между ними.</w:t>
      </w:r>
    </w:p>
    <w:p>
      <w:pPr>
        <w:pStyle w:val="Normal"/>
        <w:ind w:firstLine="706"/>
        <w:rPr/>
      </w:pPr>
      <w:r>
        <w:rPr/>
        <w:t xml:space="preserve">Ламетри считал, что в основе материи лежит потенциальная возможность чувствовать, которая превращается из потенциальной в реальную при определённом уровне организации этой материи. Способность чувствовать возникает при переходе от растительной жизни к животной и достигает своего апогея у человека. </w:t>
      </w:r>
    </w:p>
    <w:p>
      <w:pPr>
        <w:pStyle w:val="Normal"/>
        <w:ind w:firstLine="706"/>
        <w:rPr/>
      </w:pPr>
      <w:r>
        <w:rPr/>
        <w:t>Позиции механицизма, то есть рассматривали разум как явление механическое. Если есть организация, то должен быть и разум. Человек – машина, часовой механизм, но достаточно просвещённая. Разум способность, свойственная всем высокоорганизованным существам, а сознание – процесс механический.</w:t>
      </w:r>
    </w:p>
    <w:p>
      <w:pPr>
        <w:pStyle w:val="Normal"/>
        <w:ind w:firstLine="706"/>
        <w:rPr/>
      </w:pPr>
      <w:r>
        <w:rPr/>
        <w:t>Все физические и духовные явления можно объяснить с позиции чистой механики. В мире ничто не происходит без причины,  всё происходящее есть бесконечная цепочка причинно-следственных связей. Общее движение в природе порождает движение всех частных отдельных тел. Закон тяготения в обществе: общительность, свойственная всем людям есть следствие закона тяготения. Всё, что мы наблюдаем, не может быть иначе, чем оно есть, то есть всё происходит по необходимости. Случайными явлениями мы называем явления, причины которых мы не знаем.</w:t>
      </w:r>
    </w:p>
    <w:p>
      <w:pPr>
        <w:pStyle w:val="Normal"/>
        <w:ind w:firstLine="706"/>
        <w:rPr/>
      </w:pPr>
      <w:r>
        <w:rPr/>
        <w:t xml:space="preserve">Развитие идёт по законам механики, оно циклично, то есть в мире происходят изменение, но их сумма (сумма бытия) остаётся неизменной. </w:t>
      </w:r>
    </w:p>
    <w:p>
      <w:pPr>
        <w:pStyle w:val="Normal"/>
        <w:ind w:firstLine="706"/>
        <w:rPr/>
      </w:pPr>
      <w:r>
        <w:rPr/>
        <w:t>У Дидро идея о наследовании приобретённых свойств – если у какого-то племени у всех отрубать правую руку, то через несколько поколений дети будут рождаться с отрубленной правой рукой.</w:t>
      </w:r>
    </w:p>
    <w:p>
      <w:pPr>
        <w:pStyle w:val="Normal"/>
        <w:ind w:firstLine="706"/>
        <w:rPr/>
      </w:pPr>
      <w:r>
        <w:rPr/>
        <w:t xml:space="preserve">В теории познания были сенсуалистами, то есть чувства есть основа познания, а роль ума – обобщать наблюдения. Против агностицизма – нет ничего в мире, чего бы человек не мог бы постигнуть. </w:t>
      </w:r>
    </w:p>
    <w:p>
      <w:pPr>
        <w:pStyle w:val="Normal"/>
        <w:ind w:firstLine="706"/>
        <w:rPr/>
      </w:pPr>
      <w:r>
        <w:rPr/>
        <w:t>«Всё истинное полезно, а всё полезное истинно».</w:t>
      </w:r>
    </w:p>
    <w:p>
      <w:pPr>
        <w:pStyle w:val="Normal"/>
        <w:ind w:firstLine="706"/>
        <w:rPr/>
      </w:pPr>
      <w:r>
        <w:rPr/>
        <w:t>Дидро один из первых, кто заговорил о соотнесении теории и опыта. Никакой опыт не начинается без теоретической предпосылки.</w:t>
      </w:r>
    </w:p>
    <w:p>
      <w:pPr>
        <w:pStyle w:val="Normal"/>
        <w:ind w:firstLine="706"/>
        <w:rPr/>
      </w:pPr>
      <w:r>
        <w:rPr/>
        <w:t>Гельвеций. Закладывает основы теории вероятности. Оценивает вероятность, как субъективную категорию, позволяющую оценить достоверность нашего знания.</w:t>
      </w:r>
    </w:p>
    <w:p>
      <w:pPr>
        <w:pStyle w:val="Normal"/>
        <w:ind w:firstLine="706"/>
        <w:rPr/>
      </w:pPr>
      <w:r>
        <w:rPr/>
        <w:t>Религию не любили. Тирания и религия – 2 чудовище, против объединённых усилий которых не устоит ни одно государство. Девиз религии – «долой разум» (Гольбах – почему боги наделены худшими человеческими качествами: зловредностью, мстительностью; что это за бог, который не объясняет, как устроен мир, а только приносит хаос).</w:t>
      </w:r>
    </w:p>
    <w:p>
      <w:pPr>
        <w:pStyle w:val="Normal"/>
        <w:ind w:firstLine="706"/>
        <w:rPr/>
      </w:pPr>
      <w:r>
        <w:rPr/>
        <w:t>Государство. Принцип полезности, разумного эгоизма. Если общество не благоустроено, то в этом обществе народ непросвещён и в таком обществе частные интересы часто противоречат общественным; и у народа начинается влечение к пороку. В тоталитарном государстве убийств, наркомании и других прелестей всегда меньше, чем в самом свободном. Наука о нравственности это наука о законодательстве, которое будет регулировать отношения в обществе. Собственный интерес должен служить основой всех социальных добродетелей.</w:t>
      </w:r>
    </w:p>
    <w:p>
      <w:pPr>
        <w:pStyle w:val="Normal"/>
        <w:ind w:firstLine="706"/>
        <w:rPr/>
      </w:pPr>
      <w:r>
        <w:rPr/>
        <w:t>Идеалистический взгляд на общество. «Мнение правит миром» - решающую роль в истории играют те, кто творит общественное мнение. Идеал устройства – равновладение собственностью, но независимо. Просвещённая монархия: это разумно, а значит, это должно осуществиться.</w:t>
      </w:r>
    </w:p>
    <w:p>
      <w:pPr>
        <w:pStyle w:val="Normal"/>
        <w:ind w:firstLine="706"/>
        <w:rPr/>
      </w:pPr>
      <w:r>
        <w:rPr/>
      </w:r>
    </w:p>
    <w:p>
      <w:pPr>
        <w:pStyle w:val="Normal"/>
        <w:ind w:firstLine="706"/>
        <w:rPr/>
      </w:pPr>
      <w:r>
        <w:rPr/>
        <w:t xml:space="preserve">Лекция12. </w:t>
      </w:r>
    </w:p>
    <w:p>
      <w:pPr>
        <w:pStyle w:val="Normal"/>
        <w:ind w:firstLine="706"/>
        <w:rPr/>
      </w:pPr>
      <w:r>
        <w:rPr/>
        <w:t>НЕМЕЦКАЯ КЛАССИЧЕСКАЯ ФИЛОСОФИЯ. Кант (дуалист, агностик), Гегель (объективный идеалист, мир познаваем) , Шеллинг (объективный идеалист, мир познаваем), Фихте (субъективный идеалист), Фейербах (материалист).</w:t>
      </w:r>
    </w:p>
    <w:p>
      <w:pPr>
        <w:pStyle w:val="Normal"/>
        <w:ind w:firstLine="706"/>
        <w:rPr/>
      </w:pPr>
      <w:r>
        <w:rPr/>
        <w:t>Иммануил КАНТ (1724-1804), всю жизнь провёл в Кенигсберге.</w:t>
      </w:r>
    </w:p>
    <w:p>
      <w:pPr>
        <w:pStyle w:val="Normal"/>
        <w:ind w:firstLine="706"/>
        <w:rPr/>
      </w:pPr>
      <w:r>
        <w:rPr/>
        <w:t>Два периода: докритический (1746-1770) и критический (с 1770).</w:t>
      </w:r>
    </w:p>
    <w:p>
      <w:pPr>
        <w:pStyle w:val="Normal"/>
        <w:rPr/>
      </w:pPr>
      <w:r>
        <w:rPr/>
      </w:r>
    </w:p>
    <w:p>
      <w:pPr>
        <w:pStyle w:val="Normal"/>
        <w:rPr/>
      </w:pPr>
      <w:r>
        <w:rPr/>
        <w:t>Докритический период:</w:t>
      </w:r>
    </w:p>
    <w:p>
      <w:pPr>
        <w:pStyle w:val="2"/>
        <w:rPr/>
      </w:pPr>
      <w:r>
        <w:rPr/>
        <w:t xml:space="preserve">Вместе с Лапласом создаёт концепцию о возникновении Солнечной системы из газопылевого облака и другими вопросами естествознания. Учение о приливном трении. </w:t>
      </w:r>
    </w:p>
    <w:p>
      <w:pPr>
        <w:pStyle w:val="2"/>
        <w:rPr/>
      </w:pPr>
      <w:r>
        <w:rPr/>
        <w:t xml:space="preserve">Мир представляет в состоянии простейшего хаоса, а порядок  в природе объясняет 2 фундаментальными силами – притяжения и отталкивания. Природа не терпит пустоты. Мир стремится к самоуничтожению, и как только мир уничтожается, то где-то во вселенной новый мир возникает. </w:t>
      </w:r>
    </w:p>
    <w:p>
      <w:pPr>
        <w:pStyle w:val="2"/>
        <w:rPr/>
      </w:pPr>
      <w:r>
        <w:rPr/>
        <w:t>2 проблемы -  проблемы органической жизни и начала мира. «Дайте мне материю, и я покажу вам, как из неё мог возникнуть мир». Возникновение жизни – сложнее, нельзя объяснить на законах механики. Материя подчиняется определённым законам, ведущим материю к совершенству. Бог – сущность всех сущностей. Природе развивается сама, но направление развитие задаётся Богом. Мир состоит из атомов, но они соединяются не случайно (Лукреций), а по законом, за которыми стоит Бог.</w:t>
      </w:r>
    </w:p>
    <w:p>
      <w:pPr>
        <w:pStyle w:val="2"/>
        <w:ind w:hanging="0"/>
        <w:rPr/>
      </w:pPr>
      <w:r>
        <w:rPr/>
      </w:r>
    </w:p>
    <w:p>
      <w:pPr>
        <w:pStyle w:val="2"/>
        <w:ind w:hanging="0"/>
        <w:rPr/>
      </w:pPr>
      <w:r>
        <w:rPr/>
        <w:t>Критический период.</w:t>
      </w:r>
    </w:p>
    <w:p>
      <w:pPr>
        <w:pStyle w:val="2"/>
        <w:ind w:hanging="0"/>
        <w:rPr/>
      </w:pPr>
      <w:r>
        <w:rPr/>
        <w:tab/>
        <w:t>К 18 веку науку стали отпочковываться от философии, и поле деятельности философии стало сужаться. Философия не даёт никакого позитивного знания, её предмет высосан из пальца. Критика: 1) точное установление познавательной способности и 2) исследование границ теоретического и практического разума. 18 век, по его времени, век критики.</w:t>
      </w:r>
    </w:p>
    <w:p>
      <w:pPr>
        <w:pStyle w:val="2"/>
        <w:rPr/>
      </w:pPr>
      <w:r>
        <w:rPr/>
        <w:t>Критика чистого разума - не критика философских систем, не книг, а критика способностей разума. Не знания должны соотноситься с предметами, а предметы со знаниями. Надо ограничить знания и освободить место вере, то есть мы можем принять на веру существование вещеё вне нас. Мы допускаем существование мира до того, как он нам дан в чувственном восприятии.</w:t>
      </w:r>
    </w:p>
    <w:p>
      <w:pPr>
        <w:pStyle w:val="2"/>
        <w:numPr>
          <w:ilvl w:val="0"/>
          <w:numId w:val="6"/>
        </w:numPr>
        <w:rPr/>
      </w:pPr>
      <w:r>
        <w:rPr/>
        <w:t>Наличие априорных знаний (то есть знаний, не зависящих от всякого опыта), главными признаками являются необходимость и всеобщность: все положения математики, что всякое изменение должно иметь причину. Все наши суждения могут быть либо аналитическими (утвердительные суждения, в которых связь предиката с субъектом мыслится через тождество, «объясняющие»: все тела протяжённы), либо  синтетическими (тоже, но без тождества, «расширяющие»: все тела имеют тяжесть).</w:t>
      </w:r>
    </w:p>
    <w:p>
      <w:pPr>
        <w:pStyle w:val="2"/>
        <w:numPr>
          <w:ilvl w:val="0"/>
          <w:numId w:val="6"/>
        </w:numPr>
        <w:rPr/>
      </w:pPr>
      <w:r>
        <w:rPr/>
        <w:t>Мы всегда имеем всегда дело только с явлениями, а они сами относятся к чему-то, отличному от этих явлений. То есть они предполагают наличие «вещи-в-себе», которое является нам. Есть феномен – вещь-для-нас и ноумен – вещь-в-себе. А поскольку вещи-в-себе могут стать нам известными только так, как они на нас воздействуют, то мы никогда не можем знать, что они такое сами по себе. Мы изучаем только их воздействие на нас.</w:t>
      </w:r>
    </w:p>
    <w:p>
      <w:pPr>
        <w:pStyle w:val="2"/>
        <w:rPr/>
      </w:pPr>
      <w:r>
        <w:rPr/>
        <w:t xml:space="preserve">Как возможна чистая математика. Математика имеет отношение к нашим чувственным восприятиям. Геометрия и арифметика имеют свои основания в пространстве и во времени, а последние – необходимая форма чувственности, то есть </w:t>
      </w:r>
      <w:r>
        <w:rPr>
          <w:lang w:val="en-US"/>
        </w:rPr>
        <w:t>R</w:t>
      </w:r>
      <w:r>
        <w:rPr>
          <w:vertAlign w:val="superscript"/>
        </w:rPr>
        <w:t>3</w:t>
      </w:r>
      <w:r>
        <w:rPr/>
        <w:t xml:space="preserve"> и </w:t>
      </w:r>
      <w:r>
        <w:rPr>
          <w:lang w:val="en-US"/>
        </w:rPr>
        <w:t>t</w:t>
      </w:r>
      <w:r>
        <w:rPr/>
        <w:t xml:space="preserve"> – не атрибуты материи, а способ нашего восприятия этого мира. Пространство охватывает все вещи, которые даны нам в ощущениях. Время – тоже условие человеческого восприятия. Во всех суждения, которые расширяют знание, связь сказуемого с подлежащим не аналитическая, а синтетическая. Утверждение «прямая есть кратчайшее расстояние между двумя точками»: понятие прямизны синтетически присоединяется к понятию кратчайшего расстояния. Условием такого синтеза является чувственное представление, а представление пространства не может быть представлением пространства эмпирического, то есть таким, каким каждый из нас его воспринимает, так как иначе истины геометрии не имели бы универсального всеобщего значения. Речь не о персональном, эмпирическом пространстве-времени, а об идеальном пространстве, которое и есть априорная форма чувственности. «7+5=12»: счёт – последовательность во времени. Значит, математика основывается на априорных идеальных понятиях пространства и времени.</w:t>
      </w:r>
    </w:p>
    <w:p>
      <w:pPr>
        <w:pStyle w:val="2"/>
        <w:rPr/>
      </w:pPr>
      <w:r>
        <w:rPr/>
        <w:t>Мы рождаемся со способностью воспринимать мир, как цепочку причинно-следственных связей.</w:t>
      </w:r>
    </w:p>
    <w:p>
      <w:pPr>
        <w:pStyle w:val="2"/>
        <w:rPr/>
      </w:pPr>
      <w:r>
        <w:rPr/>
        <w:t>Любое знание есть синтез чувственного (не может мыслить) и рассудка (не может чувствовать). Для того чтобы мыслить предмет, доступный в обществе, надо иметь в рассудке заранее заданная система понятий. Такими понятиями он считает категории – чистые понятия рассудка: количество, качество, отношение (причины, следствия…) и модальность (возможность/невозможность…). Понятие вещи-в-себе по определению проблемно: мы не можем сказать, существует она или не существует, возможна или не возможна.</w:t>
      </w:r>
    </w:p>
    <w:p>
      <w:pPr>
        <w:pStyle w:val="2"/>
        <w:rPr/>
      </w:pPr>
      <w:r>
        <w:rPr/>
        <w:t>Метафизика – сфера разума. Трансцендентальные идеи (то есть то, что относится к априорным формам понятия): психологическая идея (идея о душе как единстве всех душевных процессов), космологическая идея (идея о мире как единстве всех явлений) и теологическая идея (идея о Боге как безусловной причине, единство всего сущего и мыслящего)</w:t>
      </w:r>
    </w:p>
    <w:p>
      <w:pPr>
        <w:pStyle w:val="2"/>
        <w:rPr/>
      </w:pPr>
      <w:r>
        <w:rPr/>
        <w:t>При критическом рассмотрении этих дисциплин (рациональной психологии, космологии теологии), мы приходим к тому, что в каждой из этих дисциплин обнаруживаются антиномии – взаимнопротиворечивые утверждения. 4 космологические антиномии: мир имеет начало во времени и ограничен в пространстве и мир не имеет начала во времени и бесконечен в пространстве, и т. п.</w:t>
      </w:r>
    </w:p>
    <w:p>
      <w:pPr>
        <w:pStyle w:val="2"/>
        <w:rPr/>
      </w:pPr>
      <w:r>
        <w:rPr/>
        <w:t>Эти антиномии означают, что и то, и другое утверждение преемлимы. Это означает, что учение пришло к своей границе. Главное значение метафизики – негативное значение. Задача метафизики не в том, чтобы открывать истину, а в том, чтобы устанавливать границы познания и предохранять от заблуждений.</w:t>
      </w:r>
    </w:p>
    <w:p>
      <w:pPr>
        <w:pStyle w:val="2"/>
        <w:rPr/>
      </w:pPr>
      <w:r>
        <w:rPr/>
        <w:t xml:space="preserve">Все попытки применения разума в теологии являются никчёмными. Задача состоит в том, чтобы положить в основу разумной деятельности моральные законы. Отвергает все доказательства бытия Бога по Аквинскому, так как они все сводятся к одному – антологическому (коли мы мыслим о Боге, то он существует). Выдвигает моральное доказательство бытия Бога. Определение нравственного закона может быть только формальным, то есть не может содержать рекомендаций по действиям в конкретной ситуации, так как он при этом теряет универсальность. Чистые практические законы должны быть продуктом чистого разума. </w:t>
      </w:r>
    </w:p>
    <w:p>
      <w:pPr>
        <w:pStyle w:val="2"/>
        <w:rPr/>
      </w:pPr>
      <w:r>
        <w:rPr/>
        <w:t>Вот категорический императив: «Поступай только согласно такой максиме, руководствуясь которой, ты хотел бы, чтобы она стала всеобщим законом». То есть поступай так, как ты бы хотел, чтобы поступали все люди.</w:t>
      </w:r>
    </w:p>
    <w:p>
      <w:pPr>
        <w:pStyle w:val="2"/>
        <w:rPr/>
      </w:pPr>
      <w:r>
        <w:rPr/>
        <w:t>Практический императив: человек и любое разумное существо существует как цель сама по себе. То есть во всех своих поступках ты можешь рассматривать себя только как цель, но никогда как средство.</w:t>
      </w:r>
    </w:p>
    <w:p>
      <w:pPr>
        <w:pStyle w:val="2"/>
        <w:rPr/>
      </w:pPr>
      <w:r>
        <w:rPr/>
        <w:t>Противоречия – движущая сила развития истории, а движущей силой развития общества и человека  - антагонизм (и в отношении человека к природе, и в отношении людей между собой) (пакостность, зловредность, желание власти). В лесу деревья высокие, стройные, а в поле – низкорослые. Да здравствует антогонизм!</w:t>
      </w:r>
    </w:p>
    <w:p>
      <w:pPr>
        <w:pStyle w:val="2"/>
        <w:rPr/>
      </w:pPr>
      <w:r>
        <w:rPr/>
      </w:r>
    </w:p>
    <w:p>
      <w:pPr>
        <w:pStyle w:val="2"/>
        <w:rPr>
          <w:lang w:val="en-US"/>
        </w:rPr>
      </w:pPr>
      <w:r>
        <w:rPr>
          <w:lang w:val="en-US"/>
        </w:rPr>
      </w:r>
    </w:p>
    <w:p>
      <w:pPr>
        <w:pStyle w:val="2"/>
        <w:rPr/>
      </w:pPr>
      <w:r>
        <w:rPr/>
        <w:t>Георг Вильгельм Фридрих ГЕГЕЛЬ (1770-1831)</w:t>
      </w:r>
    </w:p>
    <w:p>
      <w:pPr>
        <w:pStyle w:val="2"/>
        <w:rPr/>
      </w:pPr>
      <w:r>
        <w:rPr/>
        <w:t>Что нас ждёт: «Идея как единство субъективной и объективной идеи, есть понятие идеи, для которого идея как таковая есть предмет, объект, объемлющий собой все определения. Это единство есть, следовательно, абсолютная  и полная истина, мыслящее самоё себя идея, и истина, мыслящая себя в качестве мыслящей логической идеи».</w:t>
      </w:r>
    </w:p>
    <w:p>
      <w:pPr>
        <w:pStyle w:val="2"/>
        <w:rPr/>
      </w:pPr>
      <w:r>
        <w:rPr/>
        <w:t>«Инкресцирование абстрактных идей в сфере пластики представляет собой ту фазу самоищущего духа, которая определяет для себя, потенцируется в сферу образного познания в красоте».  %)</w:t>
      </w:r>
    </w:p>
    <w:p>
      <w:pPr>
        <w:pStyle w:val="2"/>
        <w:rPr/>
      </w:pPr>
      <w:r>
        <w:rPr/>
        <w:t xml:space="preserve">Поведал, как и многие предшественники, что настоящая философия начнётся только с него. Всё, что говорили до него (особенно Кант) – вообще ни в какие ворота не лезет. </w:t>
      </w:r>
    </w:p>
    <w:p>
      <w:pPr>
        <w:pStyle w:val="2"/>
        <w:rPr/>
      </w:pPr>
      <w:r>
        <w:rPr/>
        <w:t xml:space="preserve">Задача – создание научной философии. Всё, что до него – не наука, а его – система!.. Нужно постичь то, что есть, а то, что есть, это разум. Задача философии – понять, что такое разум. Никакая философская идея не приходит не вовремя. Все философские учения, не смотря на разнообразие, представляют собой одну философию, но на разных стадиях своего развития она разная. </w:t>
      </w:r>
    </w:p>
    <w:p>
      <w:pPr>
        <w:pStyle w:val="2"/>
        <w:rPr/>
      </w:pPr>
      <w:r>
        <w:rPr/>
        <w:t xml:space="preserve">«Суть дела исчерпывается не своей целью, а своим осуществлением», то есть не результат есть действительное целое, а результат вместе с его становлением. </w:t>
      </w:r>
    </w:p>
    <w:p>
      <w:pPr>
        <w:pStyle w:val="2"/>
        <w:rPr/>
      </w:pPr>
      <w:r>
        <w:rPr/>
        <w:t xml:space="preserve">Диалектика. Всё, что мы познаём, мы должны познавать в его развитии, в его становлении. Каждое настоящее качество есть инобытиё предшествующего. Есть у нас почка. Из неё появляется цветок, то есть цветок – инобытие почки. На его месте появляется плод, который есть инобытие цветка. </w:t>
      </w:r>
    </w:p>
    <w:p>
      <w:pPr>
        <w:pStyle w:val="2"/>
        <w:rPr/>
      </w:pPr>
      <w:r>
        <w:rPr/>
        <w:t>3 закона диалектики:</w:t>
      </w:r>
    </w:p>
    <w:p>
      <w:pPr>
        <w:pStyle w:val="2"/>
        <w:numPr>
          <w:ilvl w:val="0"/>
          <w:numId w:val="5"/>
        </w:numPr>
        <w:rPr/>
      </w:pPr>
      <w:r>
        <w:rPr/>
        <w:t>Закон перехода количества в качество</w:t>
      </w:r>
    </w:p>
    <w:p>
      <w:pPr>
        <w:pStyle w:val="2"/>
        <w:numPr>
          <w:ilvl w:val="0"/>
          <w:numId w:val="5"/>
        </w:numPr>
        <w:rPr/>
      </w:pPr>
      <w:r>
        <w:rPr/>
        <w:t>Закон отрицания отрицания (цветок отрицает почку)</w:t>
      </w:r>
    </w:p>
    <w:p>
      <w:pPr>
        <w:pStyle w:val="2"/>
        <w:numPr>
          <w:ilvl w:val="0"/>
          <w:numId w:val="5"/>
        </w:numPr>
        <w:rPr/>
      </w:pPr>
      <w:r>
        <w:rPr/>
        <w:t>Закон единства и борьбы противоположностей.</w:t>
      </w:r>
    </w:p>
    <w:p>
      <w:pPr>
        <w:pStyle w:val="2"/>
        <w:ind w:left="720" w:hanging="0"/>
        <w:rPr/>
      </w:pPr>
      <w:r>
        <w:rPr/>
      </w:r>
    </w:p>
    <w:p>
      <w:pPr>
        <w:pStyle w:val="2"/>
        <w:rPr/>
      </w:pPr>
      <w:r>
        <w:rPr/>
        <w:t>Система объективного идеализма. Постулируется наличие абсолютного духа. И всё, что происходит в мире, есть инобытие этого духа.</w:t>
      </w:r>
    </w:p>
    <w:p>
      <w:pPr>
        <w:pStyle w:val="2"/>
        <w:numPr>
          <w:ilvl w:val="1"/>
          <w:numId w:val="5"/>
        </w:numPr>
        <w:rPr/>
      </w:pPr>
      <w:r>
        <w:rPr/>
        <w:t xml:space="preserve">Логика, как учение о себе и для себя </w:t>
      </w:r>
    </w:p>
    <w:p>
      <w:pPr>
        <w:pStyle w:val="2"/>
        <w:numPr>
          <w:ilvl w:val="1"/>
          <w:numId w:val="5"/>
        </w:numPr>
        <w:rPr/>
      </w:pPr>
      <w:r>
        <w:rPr/>
        <w:t>Философия природы, как наука об идее в её инобытии</w:t>
      </w:r>
    </w:p>
    <w:p>
      <w:pPr>
        <w:pStyle w:val="2"/>
        <w:numPr>
          <w:ilvl w:val="1"/>
          <w:numId w:val="5"/>
        </w:numPr>
        <w:rPr/>
      </w:pPr>
      <w:r>
        <w:rPr/>
        <w:t>Философия духа, как идея, возвращающаяся в саму себя из своего инобытия.</w:t>
      </w:r>
    </w:p>
    <w:p>
      <w:pPr>
        <w:pStyle w:val="2"/>
        <w:rPr/>
      </w:pPr>
      <w:r>
        <w:rPr/>
        <w:t>Вот как разворачивается абсолютная идея:</w:t>
      </w:r>
    </w:p>
    <w:p>
      <w:pPr>
        <w:pStyle w:val="2"/>
        <w:numPr>
          <w:ilvl w:val="0"/>
          <w:numId w:val="1"/>
        </w:numPr>
        <w:rPr/>
      </w:pPr>
      <w:r>
        <w:rPr/>
        <w:t>Чистая логика</w:t>
      </w:r>
    </w:p>
    <w:p>
      <w:pPr>
        <w:pStyle w:val="2"/>
        <w:numPr>
          <w:ilvl w:val="0"/>
          <w:numId w:val="1"/>
        </w:numPr>
        <w:rPr/>
      </w:pPr>
      <w:r>
        <w:rPr/>
        <w:t>Воплощение в природу</w:t>
      </w:r>
    </w:p>
    <w:p>
      <w:pPr>
        <w:pStyle w:val="2"/>
        <w:numPr>
          <w:ilvl w:val="0"/>
          <w:numId w:val="1"/>
        </w:numPr>
        <w:rPr/>
      </w:pPr>
      <w:r>
        <w:rPr/>
        <w:t>Воплощение в историю</w:t>
      </w:r>
    </w:p>
    <w:p>
      <w:pPr>
        <w:pStyle w:val="2"/>
        <w:numPr>
          <w:ilvl w:val="0"/>
          <w:numId w:val="1"/>
        </w:numPr>
        <w:rPr/>
      </w:pPr>
      <w:r>
        <w:rPr/>
        <w:t>Возникновение Пруссии, как идеального государства</w:t>
      </w:r>
    </w:p>
    <w:p>
      <w:pPr>
        <w:pStyle w:val="2"/>
        <w:numPr>
          <w:ilvl w:val="0"/>
          <w:numId w:val="1"/>
        </w:numPr>
        <w:rPr/>
      </w:pPr>
      <w:r>
        <w:rPr/>
        <w:t>В Пруссии рождается Гегель</w:t>
      </w:r>
    </w:p>
    <w:p>
      <w:pPr>
        <w:pStyle w:val="2"/>
        <w:numPr>
          <w:ilvl w:val="0"/>
          <w:numId w:val="1"/>
        </w:numPr>
        <w:rPr/>
      </w:pPr>
      <w:r>
        <w:rPr/>
        <w:t>Гегель, как инобытие абсолютной идеи, познаёт эту самую абсолютную идею</w:t>
      </w:r>
    </w:p>
    <w:p>
      <w:pPr>
        <w:pStyle w:val="2"/>
        <w:rPr/>
      </w:pPr>
      <w:r>
        <w:rPr/>
        <w:t>То есть, достигаем соединение познающего субъекта и познаваемого объекта: и познаёт абсолютная идея, и познают абсолютную идею.</w:t>
      </w:r>
    </w:p>
    <w:p>
      <w:pPr>
        <w:pStyle w:val="2"/>
        <w:rPr/>
      </w:pPr>
      <w:r>
        <w:rPr/>
      </w:r>
    </w:p>
    <w:p>
      <w:pPr>
        <w:pStyle w:val="2"/>
        <w:rPr/>
      </w:pPr>
      <w:r>
        <w:rPr/>
        <w:t>Историческое развитие делится на 3 этапа: предметное сознание (объектом познания является  лежащий вне его предмет), самосознание (объектом является сам познающий субъект) и тождество субъекта и объекта.</w:t>
      </w:r>
    </w:p>
    <w:p>
      <w:pPr>
        <w:pStyle w:val="2"/>
        <w:rPr/>
      </w:pPr>
      <w:r>
        <w:rPr/>
        <w:t>Случайность – действительность, которая и имеет основание (явления, рассматриваемые как случайные, объяснимы из чего-то другого), и не имеет основания (не может быть объяснено из развития самой вещи).</w:t>
      </w:r>
    </w:p>
    <w:p>
      <w:pPr>
        <w:pStyle w:val="2"/>
        <w:rPr/>
      </w:pPr>
      <w:r>
        <w:rPr/>
        <w:t>Необходимость – единство реальной возможности и реальной действительности.</w:t>
      </w:r>
    </w:p>
    <w:p>
      <w:pPr>
        <w:pStyle w:val="2"/>
        <w:rPr/>
      </w:pPr>
      <w:r>
        <w:rPr/>
        <w:t>История, как единый процесс. Рассматривать надо как единое целое. Всемирная история ареной счастья не является. Периоды мира – периоды чистых листов, так как когда мир, то ничего решающего не происходит, интересное происходит в противоположностях (то есть в войнах). Исторические люди – люди, лучше других понимающих перспективу, только они могут видеть мир в целом. Миром правят эти великие люди. История общества такова, что все народы рано или поздно выходят на арену истории, то есть каждый народ переживает периоды небывалого подъёма, после которого обязательно последует гибель (не обязательно реальная – снижение деятельности). Каждый народ должен выполнить определённую миссию, и после её выполнения сходит со сцены. История управляется законами логики. «Всё действительное разумно, всё разумное – действительно».</w:t>
      </w:r>
    </w:p>
    <w:p>
      <w:pPr>
        <w:pStyle w:val="2"/>
        <w:rPr/>
      </w:pPr>
      <w:r>
        <w:rPr/>
        <w:t>Идеалом устройства – прусская монархия.</w:t>
      </w:r>
    </w:p>
    <w:p>
      <w:pPr>
        <w:pStyle w:val="2"/>
        <w:rPr/>
      </w:pPr>
      <w:r>
        <w:rPr/>
        <w:t>Никакой народ нельзя погубить искусственно – только если он уже внутри мёртв.</w:t>
      </w:r>
    </w:p>
    <w:p>
      <w:pPr>
        <w:pStyle w:val="2"/>
        <w:rPr/>
      </w:pPr>
      <w:r>
        <w:rPr/>
      </w:r>
    </w:p>
    <w:p>
      <w:pPr>
        <w:pStyle w:val="2"/>
        <w:rPr/>
      </w:pPr>
      <w:r>
        <w:rPr/>
        <w:t>Лекция 13.</w:t>
      </w:r>
    </w:p>
    <w:p>
      <w:pPr>
        <w:pStyle w:val="2"/>
        <w:rPr/>
      </w:pPr>
      <w:r>
        <w:rPr/>
      </w:r>
    </w:p>
    <w:p>
      <w:pPr>
        <w:pStyle w:val="2"/>
        <w:rPr/>
      </w:pPr>
      <w:r>
        <w:rPr/>
        <w:t xml:space="preserve">Артур ШОПЕНГАУЭР (1788-1860). Родился в нынешнем Гданьске. В 16 лет его отец покончил с собой. Отец оставил приличное образование. Мать – очень общительная, писательница, познакомила сына с Гёте, который был известным естествоиспытателем. Человек угрюмый, людей не очень любил. Блестящее образование во Франции, в Англии и в Германии. Очень любил Канта. Всячески подчёркивал свой космополитизм, пацифизм: «Я предпочитаю служить Отечеству не руками, а мозгом». </w:t>
      </w:r>
    </w:p>
    <w:p>
      <w:pPr>
        <w:pStyle w:val="2"/>
        <w:rPr/>
      </w:pPr>
      <w:r>
        <w:rPr/>
        <w:t xml:space="preserve">В 1813 защитил кандидатскую диссертацию «О четверояком корне закона достаточного основания». Есть фундаментальный закон достаточного основания, который априорен во всех своих формах – форма, в которой постоянно обусловленный субъектом объект познаётся постольку, поскольку субъект является познающим индивидом. То есть объект не существует сам по себе, а так как есть познающий субъект. Этот закон имеет четвероякую основу – сам он един, но проявляется в 4 формах: </w:t>
      </w:r>
    </w:p>
    <w:p>
      <w:pPr>
        <w:pStyle w:val="2"/>
        <w:numPr>
          <w:ilvl w:val="1"/>
          <w:numId w:val="5"/>
        </w:numPr>
        <w:tabs>
          <w:tab w:val="clear" w:pos="708"/>
          <w:tab w:val="left" w:pos="900" w:leader="none"/>
        </w:tabs>
        <w:ind w:left="900" w:hanging="360"/>
        <w:rPr/>
      </w:pPr>
      <w:r>
        <w:rPr/>
        <w:t xml:space="preserve">физическая необходимость по закону причинности (в силу которого причина вызывает некоторое действие) </w:t>
      </w:r>
    </w:p>
    <w:p>
      <w:pPr>
        <w:pStyle w:val="2"/>
        <w:numPr>
          <w:ilvl w:val="1"/>
          <w:numId w:val="5"/>
        </w:numPr>
        <w:tabs>
          <w:tab w:val="clear" w:pos="708"/>
          <w:tab w:val="left" w:pos="900" w:leader="none"/>
        </w:tabs>
        <w:ind w:left="900" w:hanging="360"/>
        <w:rPr/>
      </w:pPr>
      <w:r>
        <w:rPr/>
        <w:t>закон основания понятий (отношение посылки и заключения, проблема чисто логической истинности)</w:t>
      </w:r>
    </w:p>
    <w:p>
      <w:pPr>
        <w:pStyle w:val="2"/>
        <w:numPr>
          <w:ilvl w:val="1"/>
          <w:numId w:val="5"/>
        </w:numPr>
        <w:tabs>
          <w:tab w:val="clear" w:pos="708"/>
          <w:tab w:val="left" w:pos="900" w:leader="none"/>
        </w:tabs>
        <w:ind w:left="900" w:hanging="360"/>
        <w:rPr/>
      </w:pPr>
      <w:r>
        <w:rPr/>
        <w:t>закон основания бытия (чисто математическое понятие, имеющее трансцендентальную основу (отголоски Канта); время и пространство воспринимаются вне связи с причинностью, воспринимаются не чувственно, а созерцаются путём чистой интуиции)</w:t>
      </w:r>
    </w:p>
    <w:p>
      <w:pPr>
        <w:pStyle w:val="2"/>
        <w:numPr>
          <w:ilvl w:val="1"/>
          <w:numId w:val="5"/>
        </w:numPr>
        <w:tabs>
          <w:tab w:val="clear" w:pos="708"/>
          <w:tab w:val="left" w:pos="900" w:leader="none"/>
        </w:tabs>
        <w:ind w:left="900" w:hanging="360"/>
        <w:rPr/>
      </w:pPr>
      <w:r>
        <w:rPr/>
        <w:t>закон достаточного основания действия (закон как волевой акт, обусловленный неким мотивом; субъект рассматривается не только как субъект познания, но и как субъект хотения, желания, воли; то есть при наступлении некого мотива субъект должен выполнить определённые действия).</w:t>
      </w:r>
    </w:p>
    <w:p>
      <w:pPr>
        <w:pStyle w:val="2"/>
        <w:ind w:left="540" w:hanging="0"/>
        <w:rPr/>
      </w:pPr>
      <w:r>
        <w:rPr/>
      </w:r>
    </w:p>
    <w:p>
      <w:pPr>
        <w:pStyle w:val="2"/>
        <w:rPr/>
      </w:pPr>
      <w:r>
        <w:rPr/>
        <w:t>Главный труд – «Мир как воля и представление», 1819. Представлена философская идея, которая «не приходила в голову ещё не одному человеку»:</w:t>
      </w:r>
    </w:p>
    <w:p>
      <w:pPr>
        <w:pStyle w:val="2"/>
        <w:rPr/>
      </w:pPr>
      <w:r>
        <w:rPr/>
        <w:t>Пока каждый не признает, что мир есть моё представление, не наступит философского самосознания. Кантовское «явление» (есть вещь-в-себе и есть явление) заменяет на «представление». Представление объемлет всё, что дано нам в чувственном восприятии, и всё, что обобщено рассудком в понятиях.</w:t>
      </w:r>
    </w:p>
    <w:p>
      <w:pPr>
        <w:pStyle w:val="2"/>
        <w:rPr/>
      </w:pPr>
      <w:r>
        <w:rPr/>
        <w:t>Субъект – подлинный носитель мира, постоянное и необходимое условие всякого явления и всякого представления, так как всё, что существует, всё существует для нас. Субъект представляет собой единство чувственности и рассудка. Прежде чем начать познавать, рассудок сам должен создать для себя объективный мир, то есть мы познаём результат деятельности нашего рассудка. Истинная философия может быть только идеалистической философией, то есть весь так называемый физический мир есть мир представлений. Этот мир вторичен по отношению к миру вещей-в-себе (метафизическому миру). Поэтому Физика нуждается в опоре Метафизики.</w:t>
      </w:r>
    </w:p>
    <w:p>
      <w:pPr>
        <w:pStyle w:val="2"/>
        <w:rPr/>
      </w:pPr>
      <w:r>
        <w:rPr/>
        <w:t>Интуиция – не интеллектуальная интуиция, а самосознание. Когда мы начинаем что-то познавать, то нам необходимо свести весь мир явлений к тому состоянию, при котором оно находится под наиболее прозрачным покровом, а таким состоянием являемся мы сами («познавая себя, мы познаём мир» - из античности).</w:t>
      </w:r>
    </w:p>
    <w:p>
      <w:pPr>
        <w:pStyle w:val="2"/>
        <w:rPr/>
      </w:pPr>
      <w:r>
        <w:rPr/>
        <w:t>Кантовские непознаваемые «вещи-в-себе» Ш. называет Волей. Воля – единственная реальность, первооснова, метафизическое начало в этом мире. Воля первична и не зависит от познания. Познание вторично и вырастает из Воли. Высшая ступень воли – сознательная воля. Материя – правдоподобная ложь и сама по себе, она лишь ничто, так как все, что нас окружает, есть объективация воли. Во всём мире царит эта воля, она абсолютно всемогуща и абсолютно свободна. Универсальным объектом воли является воля к жизни. В человеке она реализуется так: главной причиной всех поступков человека является эгоизм – «всё для меня, и ничего для другого». Два уровня эгоизма: эгоизм, хотящий благо для себя, и эгоизм, хотящий гадости для другого. Воля к жизни проявляется во всех страданиях, радостях и т.д.</w:t>
      </w:r>
    </w:p>
    <w:p>
      <w:pPr>
        <w:pStyle w:val="2"/>
        <w:rPr/>
      </w:pPr>
      <w:r>
        <w:rPr/>
        <w:t>Ш. увлекался буддизмом (жизнь есть страдание). Пресечённое хотение есть страдание, но и претворение всех желаний тоже ведёт к страданию, так как ведёт к пресыщению и скуке (что есть страдание). Идеальное состояние человека – нирвана (полное безжелание, спокойствие).</w:t>
      </w:r>
    </w:p>
    <w:p>
      <w:pPr>
        <w:pStyle w:val="2"/>
        <w:rPr/>
      </w:pPr>
      <w:r>
        <w:rPr/>
        <w:t xml:space="preserve">Его концепция называется </w:t>
      </w:r>
      <w:r>
        <w:rPr>
          <w:i/>
          <w:iCs/>
        </w:rPr>
        <w:t>волюнтаризмом</w:t>
      </w:r>
      <w:r>
        <w:rPr/>
        <w:t xml:space="preserve"> (воля – первооснова всего сущего). Вводит понятие мировой воли, воля – ядро всего сущего, а природа – лишь оболочка. </w:t>
      </w:r>
    </w:p>
    <w:p>
      <w:pPr>
        <w:pStyle w:val="2"/>
        <w:rPr/>
      </w:pPr>
      <w:r>
        <w:rPr/>
        <w:t>Когда мы говорим, что видим солнце, или чувствуем землю, то мы можем сказать лишь то, что мы знаем глаз, который видит солнце, что мы знаем руку, которая чувствует землю. Но проблема знания руки и глаза у Ш. не решена.</w:t>
      </w:r>
    </w:p>
    <w:p>
      <w:pPr>
        <w:pStyle w:val="2"/>
        <w:rPr/>
      </w:pPr>
      <w:r>
        <w:rPr/>
        <w:t>Мир сам не знает ничего о том, что он мир. И он становится миром, с того времени, как появляется первый познающий субъект.</w:t>
      </w:r>
    </w:p>
    <w:p>
      <w:pPr>
        <w:pStyle w:val="2"/>
        <w:rPr/>
      </w:pPr>
      <w:r>
        <w:rPr/>
        <w:t xml:space="preserve">Его книга не пользовалась популярностью; он стал преподавать в Берлинском Университете, причём свои лекции он проводил в то же время, что и Гегель, рассчитывая переманить умных студентов, которые всё поймут и пойдут к нему, а не к Гегелю. Но этого не произошло, как он сам говорил, по глупости студентов. Он очень обижался на это, говорил, что живёт в окружении двуногих обезьян, что «если мир не желает вращаться вокруг меня, то я и подавно не буду вращаться вокруг него». </w:t>
      </w:r>
    </w:p>
    <w:p>
      <w:pPr>
        <w:pStyle w:val="2"/>
        <w:rPr/>
      </w:pPr>
      <w:r>
        <w:rPr/>
        <w:t>После этого его фобии усилились – он жил только на первом этаже, ел только из своей посуды (и носил её с собой, если ел не дома).</w:t>
      </w:r>
    </w:p>
    <w:p>
      <w:pPr>
        <w:pStyle w:val="2"/>
        <w:rPr/>
      </w:pPr>
      <w:r>
        <w:rPr/>
        <w:t>В 1851 году опубликовал двухтомник с «афоризмами житейской мудрости», в которых он сказал всё, что думает про «двуногих обезьян». Эти афоризмы вызвали колоссальный отклик, появилось много учеников.</w:t>
      </w:r>
    </w:p>
    <w:p>
      <w:pPr>
        <w:pStyle w:val="2"/>
        <w:rPr/>
      </w:pPr>
      <w:r>
        <w:rPr/>
        <w:t xml:space="preserve">Мы живём в наихудшем из миров, так как он наполнен кретинами. Все различия между людьми могут быть сведены к 3 пунктам: что есть сам человек, личность (ум, темперамент, характер), то, что имеет индивид (владения, собственность), и что, чем этот индивид представляет (мнение: честь ранг и слава). Личность: человек, обладающий богатым внутренним миром, даже находясь в одиночестве, получает удовлетворение от общение с самим собой; тупицу же от смертельной скуки не убережёт даже постоянная смена компании, развлечений; для умного человека увеселения представляются тягостным, мешающим жить. В Европе распространилась карточная игра – «когда люди не могут обмениваться мыслями, они обмениваются картами». (~Наследство мы либо проматываем, либо преумножаем – и то, и другое не есть хорошо). Во всех сложностях, бедах в жизни виновато то, что мы постоянно оглядываемся на других. Умный человек будет стремиться к одиночеству, дабы эта проблема отпала сама собой. Умному человеку не надо быть скромным, то есть надо вести себя по своему даже в обществе дураков, а иначе они примут тебя за своего – за дурака. </w:t>
      </w:r>
    </w:p>
    <w:p>
      <w:pPr>
        <w:pStyle w:val="2"/>
        <w:rPr/>
      </w:pPr>
      <w:r>
        <w:rPr/>
        <w:t>Один из худших видов гордости – гордость национальная, так как если человеку нечем гордиться, то он начинает гордиться тем, что у него общего с миллионами.</w:t>
      </w:r>
    </w:p>
    <w:p>
      <w:pPr>
        <w:pStyle w:val="2"/>
        <w:rPr/>
      </w:pPr>
      <w:r>
        <w:rPr/>
        <w:t>Честь. «Честь  женщины в том, чтобы не изменять мужу, а честь мужчины – в том, чтобы следить за своей женой». Рыцарская честь – если дал слово чести, то его обязан выполнять, а другие выполнять не обязательно? Если тебя обидели, то ты  должен отомстить, и пока не отомстишь, ты считаешься тем, кем тебя назвали.</w:t>
      </w:r>
    </w:p>
    <w:p>
      <w:pPr>
        <w:pStyle w:val="2"/>
        <w:rPr/>
      </w:pPr>
      <w:r>
        <w:rPr/>
        <w:t xml:space="preserve">Общественное мнение.  Если все глупцы, то не надо обращать на них внимания. Будет ли польщён пианист, если ему захлопают, но он будет знать, что в зале все глухие? </w:t>
      </w:r>
    </w:p>
    <w:p>
      <w:pPr>
        <w:pStyle w:val="2"/>
        <w:rPr/>
      </w:pPr>
      <w:r>
        <w:rPr/>
        <w:t xml:space="preserve">Слава. Славы при жизни человек почти никогда не достигает, а если и достигает, то уже в старости - когда он понимает, что слава ничего не стоит. </w:t>
      </w:r>
    </w:p>
    <w:p>
      <w:pPr>
        <w:pStyle w:val="2"/>
        <w:rPr/>
      </w:pPr>
      <w:r>
        <w:rPr/>
        <w:t>Стремление к одиночеству – результат развития аристократического духа. Подобное тяготеет к подобному (умный стремится к умному, а дурак к дураку), но умных очень мало, и соединиться сложно – и лучше сиди один.</w:t>
      </w:r>
    </w:p>
    <w:p>
      <w:pPr>
        <w:pStyle w:val="2"/>
        <w:rPr/>
      </w:pPr>
      <w:r>
        <w:rPr/>
        <w:t>Самое лучшее помещение денег, если у вас их украдут. При этом вы приобретаете мудрость.</w:t>
      </w:r>
    </w:p>
    <w:p>
      <w:pPr>
        <w:pStyle w:val="2"/>
        <w:rPr/>
      </w:pPr>
      <w:r>
        <w:rPr/>
      </w:r>
    </w:p>
    <w:p>
      <w:pPr>
        <w:pStyle w:val="2"/>
        <w:rPr/>
      </w:pPr>
      <w:r>
        <w:rPr/>
        <w:t>Фридрих НИЦШЕ (1844-1900).</w:t>
      </w:r>
    </w:p>
    <w:p>
      <w:pPr>
        <w:pStyle w:val="2"/>
        <w:rPr/>
      </w:pPr>
      <w:r>
        <w:rPr/>
        <w:t>Сын лютеранского пастора. Ему прочили пасторскую карьеру, но в 1865 году он от этой  карьеры отказывается и начинает изучать филологию. В 25 лет предложили профессуру в Базельском университете, хотя он не был ещё даже кандидатом филологии. Лейпцигский университет сразу присудил ему докторскую степень без диссертации. Очень любил Шопенгауэра. «Только три вещи доставляют удовольствие в мире: чтение Шопенгауэра, музыка Шумана и пешие прогулки». С 1856 года начали постоянно мучить головные боли, с 1876 – всерьёз заболевает, с 1789 – в психиатрической лечебнице. В 1868 познакомился с Вагнером. Жизнь связана с Россией – сватали дочку  Герцена, но сам хотел дочку Петербургского генерала. В итоге так и не женился. «Когда идёшь к женщине, возьми плётку» - для защиты.</w:t>
      </w:r>
    </w:p>
    <w:p>
      <w:pPr>
        <w:pStyle w:val="2"/>
        <w:rPr/>
      </w:pPr>
      <w:r>
        <w:rPr/>
        <w:t>1883 г. – «Так говорил Заратустра». Учение о сверхчеловеке – о той стадии, которая должна превзойти человека. Наша душа – грязный поток, надо быть морем, чтобы поглотить эту грязь и не запачкаться. Этим морем, опять-таки, должен стать сверхчеловек.</w:t>
      </w:r>
    </w:p>
    <w:p>
      <w:pPr>
        <w:pStyle w:val="2"/>
        <w:rPr/>
      </w:pPr>
      <w:r>
        <w:rPr/>
        <w:t>3 стадии превращения духа:</w:t>
      </w:r>
    </w:p>
    <w:p>
      <w:pPr>
        <w:pStyle w:val="2"/>
        <w:numPr>
          <w:ilvl w:val="1"/>
          <w:numId w:val="5"/>
        </w:numPr>
        <w:rPr/>
      </w:pPr>
      <w:r>
        <w:rPr/>
        <w:t>стадия верблюда. Ждёт, когда его нагрузят, и тащит в пустыне свой груз</w:t>
      </w:r>
    </w:p>
    <w:p>
      <w:pPr>
        <w:pStyle w:val="2"/>
        <w:numPr>
          <w:ilvl w:val="1"/>
          <w:numId w:val="5"/>
        </w:numPr>
        <w:rPr/>
      </w:pPr>
      <w:r>
        <w:rPr/>
        <w:t>стадия льва. Дух хочет добыть себе свободу, стать господином самому себе в этой пустыне. И начинает он борьбу с неким Великим Драконом – «ты должен» (лев – «я хочу»).</w:t>
      </w:r>
    </w:p>
    <w:p>
      <w:pPr>
        <w:pStyle w:val="2"/>
        <w:numPr>
          <w:ilvl w:val="1"/>
          <w:numId w:val="5"/>
        </w:numPr>
        <w:rPr/>
      </w:pPr>
      <w:r>
        <w:rPr/>
        <w:t>Стадия ребёнка. Лев не может создавать ценности, но может расчистить поле для деятельности. С каждым ребёнком мир возникает снова, то есть ребёнок строит мир для себя заново.</w:t>
      </w:r>
    </w:p>
    <w:p>
      <w:pPr>
        <w:pStyle w:val="2"/>
        <w:ind w:left="1440" w:hanging="0"/>
        <w:rPr/>
      </w:pPr>
      <w:r>
        <w:rPr/>
      </w:r>
    </w:p>
    <w:p>
      <w:pPr>
        <w:pStyle w:val="2"/>
        <w:rPr/>
      </w:pPr>
      <w:r>
        <w:rPr/>
        <w:t>Государство. В мире рождается слишком много людей. Для них и создаётся государство – самое холодное и лживое из всех чудовищ. Всё, что оно говорит, оно лжёт, а всё, что имеет – украло. Если у вас есть враги, то не платите врагам за зло добром. Если с вами поступили несправедливо, то вы тоже поскорее причините кому-нибудь 5 мелких несправедливостей, потому что неприятно смотреть, как одного гнетёт несправедливость.</w:t>
      </w:r>
    </w:p>
    <w:p>
      <w:pPr>
        <w:pStyle w:val="2"/>
        <w:rPr/>
      </w:pPr>
      <w:r>
        <w:rPr/>
        <w:t>Мужчина да убоится женщины, когда женщина ненавидит, ибо мужчина в глубине души только зол, а женщина ещё и дурна.</w:t>
      </w:r>
    </w:p>
    <w:p>
      <w:pPr>
        <w:pStyle w:val="2"/>
        <w:rPr/>
      </w:pPr>
      <w:r>
        <w:rPr/>
        <w:t>«Антихрист» (или «Антихристианин»). Книга направлена против христианства (не только против церкви, но и против самой идеологии). Затрагивается проблема сверхчеловека. Что хорошо в жизни? – всё то, что повышает волю к жизни и волю к власти. Что дурно? – всё, что происходит от слабости. Что есть счастье? – чувство преодолеваемого противодействия, чувство растущей власти. Слабые и неудачные должны погибнут – сами или не сами. Вреднее всякого порока – сострадание к слабому и помощь несчастному (один из столпов христианства). Христианство объявило войну всему, что повышает в человеке волю к жизни, инстинктам. Только христианство объявило, что человек рождается во грехе (против инстинкта продолжения рода). В христианстве нарушен естественный отбор. Сострадание противоречит закону развития, есть закон борьбы за существование, а не закон взаимопомощи. Христианство противопоставило тело духу – пусть оно (тело) бренно, а дух должен быть велик. Мир состоит из людей, принявших эту идеологию. Всё, что говорит теолог, как истинное, должно восприниматься как ложное. Христос – святой антихрист: он выступил против церковной иерархии (иудейской), когда положение у иудеев и так было сложным. Чисто антигосударственный мятеж.</w:t>
      </w:r>
    </w:p>
    <w:p>
      <w:pPr>
        <w:pStyle w:val="2"/>
        <w:rPr/>
      </w:pPr>
      <w:r>
        <w:rPr/>
        <w:t xml:space="preserve">История это путь для рождения 6 великих людей и его – седьмого. </w:t>
      </w:r>
    </w:p>
    <w:p>
      <w:pPr>
        <w:pStyle w:val="2"/>
        <w:rPr/>
      </w:pPr>
      <w:r>
        <w:rPr/>
      </w:r>
    </w:p>
    <w:p>
      <w:pPr>
        <w:pStyle w:val="2"/>
        <w:rPr/>
      </w:pPr>
      <w:r>
        <w:rPr/>
        <w:t>Лекция 14.</w:t>
      </w:r>
    </w:p>
    <w:p>
      <w:pPr>
        <w:pStyle w:val="2"/>
        <w:rPr/>
      </w:pPr>
      <w:r>
        <w:rPr/>
      </w:r>
    </w:p>
    <w:p>
      <w:pPr>
        <w:pStyle w:val="2"/>
        <w:rPr/>
      </w:pPr>
      <w:r>
        <w:rPr/>
        <w:t>Как оценивают философы 20 века предшествующие философские учения, то есть то, о чём мы с вами говорили.</w:t>
      </w:r>
    </w:p>
    <w:p>
      <w:pPr>
        <w:pStyle w:val="2"/>
        <w:rPr/>
      </w:pPr>
      <w:r>
        <w:rPr/>
        <w:t>Вопрос о предмете философии встал особенно остро. Начал он вставать на протяжении последних 250 лет и связано это с чрезвычайно быстрым развитием наук (естествознания). До недавнего времени не было чёткого разделения между философией и наукой, а позднее эти науки стали от философии отпочковываться и предмет философии стал стремительно сужаться, и вопрос о предмете философии весьма обострился.</w:t>
      </w:r>
    </w:p>
    <w:p>
      <w:pPr>
        <w:pStyle w:val="2"/>
        <w:rPr/>
      </w:pPr>
      <w:r>
        <w:rPr/>
        <w:t>В 20 веке возникли 2 крупных направления не только в философии, но и во всей культуре в целом: сциентизм и антисциентизм. Сциентизм – всё лучшее, что достигло человечество, оно достигло благодаря развитию науки. Только научное знание заслуживает уважения, эталоны науки универсальны. Антисциентизм – не отрицается, что мы много от науки получили, но минусы, сопровождающие этот научный прогресс несоизмеримы с плюсами, то есть благодаря развитию науки человек перестал быть человеком. Всё худшее, с чем связано человечество, было взято в результате развития науки.</w:t>
      </w:r>
    </w:p>
    <w:p>
      <w:pPr>
        <w:pStyle w:val="2"/>
        <w:rPr/>
      </w:pPr>
      <w:r>
        <w:rPr/>
        <w:t xml:space="preserve">В философии эти направления в культуре выразились в направлениях </w:t>
      </w:r>
      <w:r>
        <w:rPr>
          <w:i/>
          <w:iCs/>
        </w:rPr>
        <w:t>неопозитивизма</w:t>
      </w:r>
      <w:r>
        <w:rPr/>
        <w:t xml:space="preserve"> и </w:t>
      </w:r>
      <w:r>
        <w:rPr>
          <w:i/>
          <w:iCs/>
        </w:rPr>
        <w:t>экзистенциализма</w:t>
      </w:r>
      <w:r>
        <w:rPr/>
        <w:t>.</w:t>
      </w:r>
    </w:p>
    <w:p>
      <w:pPr>
        <w:pStyle w:val="2"/>
        <w:rPr/>
      </w:pPr>
      <w:r>
        <w:rPr/>
        <w:t>Просто позитивизм возник в 19 веке – Огюст Конт. Миль, Мах, Гельмгольц, Спенсер.</w:t>
      </w:r>
    </w:p>
    <w:p>
      <w:pPr>
        <w:pStyle w:val="2"/>
        <w:rPr/>
      </w:pPr>
      <w:r>
        <w:rPr/>
        <w:t>Неопозитивизм – Бертран Рассел, Людвиг Витгенштейн, Карнап, Шлик.</w:t>
      </w:r>
    </w:p>
    <w:p>
      <w:pPr>
        <w:pStyle w:val="2"/>
        <w:rPr/>
      </w:pPr>
      <w:r>
        <w:rPr/>
        <w:t>Экзистенциализм – Кьеркеггёр, Хайдегер (не атеист, НСДАП, философ), Жан-Поль Сартр (атеист, коммунист, писатель), Альберт Камю (атеист, социалист, писатель), Карл Ясперс (глубоко верующий, психиатр), Марсель (глубоко верующий, философ), Бердяев, Шестов + Хосе Ортега-и-Гассет.</w:t>
      </w:r>
    </w:p>
    <w:p>
      <w:pPr>
        <w:pStyle w:val="2"/>
        <w:rPr/>
      </w:pPr>
      <w:r>
        <w:rPr/>
      </w:r>
    </w:p>
    <w:p>
      <w:pPr>
        <w:pStyle w:val="2"/>
        <w:rPr/>
      </w:pPr>
      <w:r>
        <w:rPr/>
        <w:t>Учёные столкнулись с такой ситуацией, что философия перестала давать реальную информацию (см цитаты Гегеля – высосано всё из пальца, иначе, чем игрой ума это никто не воспринимает). Но понимали, что без философии не обойтись, и решили создать свою собственную философия, которая давала бы хоть какое-то положительное, позитивное знание. В 19 веке появляется целый ряд направлений, которые пытались как-то обозначить предмет философии. Одни говорили, что философия должна быть философией природы, другие, что природой должны заниматься другие науки, а философия должна изучать человека, и т.д. Эти вопросы обострились позитивистами и экзистенциалистами.</w:t>
      </w:r>
    </w:p>
    <w:p>
      <w:pPr>
        <w:pStyle w:val="2"/>
        <w:rPr/>
      </w:pPr>
      <w:r>
        <w:rPr/>
        <w:t>Позитивисты. Претензии классической философии встать над наукой и сказать о мире что-то своё устарели и потеряли своё основание. Конт говорил, что философия была полезна в период детства науки, основой всякого научного исследования является опыт, но в античности эмпирическая компонента практически полностью отсутствовала (проблема курицы и яйца). Философия взяла на себя функции теории, на которой можно строить эмпирическое исследование, но довольно скоро наука встала на свои ноги и эти философские костыли перестали быть нужны. Первый этап взгляда на мир – теологический этап (философия – научная теория), потом появляется следующий этап, высшей стадией которого является классическая философия. Должна быть такая философия, которая должна быть построена только на наблюдении и на опыте, то есть чисто позитивная теории.</w:t>
      </w:r>
    </w:p>
    <w:p>
      <w:pPr>
        <w:pStyle w:val="2"/>
        <w:rPr/>
      </w:pPr>
      <w:r>
        <w:rPr/>
        <w:t>В 20 веке целая плеяда философов развивает эти взгляды Конта. Эти представления (Конта) должны быть усовершенствованы. Предлагают совершить экскурс в историю и приходят к выводу, что философия на протяжении всей истории не пришла ни к единым методам исследования, не дала никаких общепризнанных результатов, то есть каждый мыслитель демонстративно отрекался от предшественников, заявлял, что он нашёл истинный путь, истину, но, тем не менее, эти поиски продолжаются и поныне. То есть в философии нет никакой преемственности, никакого накопления знаний, и философия представляется собой конгломерат отдельных философских систем и ничего целостного она не дала.</w:t>
      </w:r>
    </w:p>
    <w:p>
      <w:pPr>
        <w:pStyle w:val="2"/>
        <w:rPr/>
      </w:pPr>
      <w:r>
        <w:rPr/>
        <w:t xml:space="preserve">Философия Гегеля – образец того, какой </w:t>
      </w:r>
      <w:r>
        <w:rPr>
          <w:u w:val="single"/>
        </w:rPr>
        <w:t>не</w:t>
      </w:r>
      <w:r>
        <w:rPr/>
        <w:t xml:space="preserve"> должна быть философия. Она показала, что философия систем должна быть закончена. А что можно предложить вместо философии систем? Позитивистам удалось поставить реальные проблемы, реальные вопросы. Решить же эти вопросы не смогли даже первые позитивисты. Они ещё не смогли освободиться от метафизического стиля мышления, который пропагандировался на протяжении тысячелетий. </w:t>
      </w:r>
    </w:p>
    <w:p>
      <w:pPr>
        <w:pStyle w:val="2"/>
        <w:rPr/>
      </w:pPr>
      <w:r>
        <w:rPr/>
        <w:t xml:space="preserve">С конца 19 века в связи с бурным развитием математической логики (Гильберт, Шрёдер, Пиано). Прежняя формальная логика, неизменная со времён Аристотеля, превратилась в новую с колоссально новым аппаратом. Теперь можно решать практически все проблемы, если их правильно поставить. Сами неопозитивисты особую роль в становлении истинных представлений о философии отводят Людвигу Витгенштейну, который говорил, что все трудности и сложности с пониманием философии связаны с неправильным пониманием логики языка. Все осмысленные высказывания разделаны на 2 класса – суждения, представляющие собой тавтологии, ничего не говорящие о мире и они относятся к утверждениям логики и математики (аналитические суждения), и суждения, которые несут некое эмпирическое содержание (синтетические). Оба вида высказываний могут быть либо истинными, либо ложными. Эта истинность или ложность устанавливается аналитически (для 1 класса) или путём сопоставления с реальностью (для второго класса). Больше никаких осмысленных высказываний быть не может. К какому классу относятся суждения философии? Да ни к какому! Философия всегда утверждала, что она может что-то сказать о мире, но что осмысленного философ может сказать о поведении микрообъектов, элементарных частиц? Об этом дельно может сказать только физика, а у философа нет никаких способов проникновения в мир элементарных частиц, кроме способов физики. Философия как самостоятельная наука не имеет право на существование. Значит, что утверждения классической философии (метафизики) не являются не истинными, не ложными, они бессмысленны. Учёный не будет спорить с философом, он скажет: «Ты вообще ничего не высказываешь». Положения сказки противоречат реальному опыту, но не противоречат логике, они осмысленны, даже если и ложны. А утверждения философии ещё и бессмысленны (см цитаты Гегеля). </w:t>
      </w:r>
    </w:p>
    <w:p>
      <w:pPr>
        <w:pStyle w:val="2"/>
        <w:rPr/>
      </w:pPr>
      <w:r>
        <w:rPr/>
        <w:t>Предметом философии является наука, и главная задача философии – очистить науку от метафизических высказываний (от философских утверждений). Негативная роль философии – устранение метафизических положений из науки, а позитивная роль заключается в логическом разъяснении положений науки. Философия есть философия науки, а метод философии – логика. И если философ в логике не разбирается, то пусть поищет другое применение своим способностям. Именно сейчас уместно говорить о подлинном начале философии и именно сейчас можно говорить, что философия, как и прежде должна почитаться королевой наук, не будучи наукой. Философия может (должна!) быть научной, так как в качестве объекта исследования она имеет науку и пользуется научными методами, методами научной логики. Результатом деятельности философов должны быть не философские предложения или систему, а прояснения, прояснённые положения науки.</w:t>
      </w:r>
    </w:p>
    <w:p>
      <w:pPr>
        <w:pStyle w:val="2"/>
        <w:rPr/>
      </w:pPr>
      <w:r>
        <w:rPr/>
      </w:r>
    </w:p>
    <w:p>
      <w:pPr>
        <w:pStyle w:val="2"/>
        <w:rPr/>
      </w:pPr>
      <w:r>
        <w:rPr/>
        <w:t xml:space="preserve">Экзистенциализм. Они согласны с неопозитивистами только в том, что философия не является наукой, что нет преемственности, нет конечных результатов. </w:t>
      </w:r>
    </w:p>
    <w:p>
      <w:pPr>
        <w:pStyle w:val="2"/>
        <w:rPr/>
      </w:pPr>
      <w:r>
        <w:rPr/>
        <w:t xml:space="preserve">Можно ли признать, что все мыслители прошлого занимались чепухой, что философия ничего позитивного не дала? Наверное, есть какая-то польза от философии. Откуда следует, что эталоны науки универсальны? Откуда следует, что только то, что научное, должно заслуживать внимание. Да, у каждого своё видение истины, и в этот и состоит главная ценность философии? Может быть не нужна вот эта универсализация, общезначимость? Да, наука расширяет наше представление о мире, но что она делает с нами? Она формирует у нас отношение к миру, как к предмету исследования, но в результате не замечаем, что сами превращаемся в такой же предмет. Эта беспризорная наука с её универсалистскими претензиями породила искажённый образ мира и человека. Речь не только об ухудшении экологии, военных проблемах вследствие науки, но и о том, что такой научный подход деформирует человеческую психику. </w:t>
      </w:r>
    </w:p>
    <w:p>
      <w:pPr>
        <w:pStyle w:val="2"/>
        <w:rPr/>
      </w:pPr>
      <w:r>
        <w:rPr/>
        <w:t>Хосе Ортега-и-Гассет написал книжку «Восстание масс»: современный человек утратил свою индивидуальность, стал человеком массы – его не интересуют частности (они – аномалии), а только то, что универсально, повторимо. Учёный стал варваром, примитивом, дальше своей узкой специализации он ничего не знает и знать не хочет.</w:t>
      </w:r>
    </w:p>
    <w:p>
      <w:pPr>
        <w:pStyle w:val="2"/>
        <w:rPr/>
      </w:pPr>
      <w:r>
        <w:rPr/>
        <w:t xml:space="preserve">У Камю есть роман «Посторонний». Человек живёт так, как ему хочется жить, в соответствии со своими законами, мироощущением. Его приговаривают к смертной казни за убийство. Вот он сидит в тюрьме, просматривает всю свою жизнь, пытается понять, за что его судят. Начинается, с того, что он на похоронах собственной матери пьёт кофе, в тот же день идёт в кино с дамочкой со своей. Его оценивают как человека чёрствого, бездушного. К концу своей жизни он понимает, что если человек пытается жить в соответствии со своими требованиями, а не требованиями общества, которые навязаны, то общество находит способ от него избавиться. «Вот вы рыдаете у гроба не потому что вам жалко, а потому что так </w:t>
      </w:r>
      <w:r>
        <w:rPr>
          <w:i/>
          <w:iCs/>
        </w:rPr>
        <w:t>принято</w:t>
      </w:r>
      <w:r>
        <w:rPr/>
        <w:t xml:space="preserve">, если встречаешься с женщиной, то </w:t>
      </w:r>
      <w:r>
        <w:rPr>
          <w:i/>
          <w:iCs/>
        </w:rPr>
        <w:t>принято</w:t>
      </w:r>
      <w:r>
        <w:rPr/>
        <w:t xml:space="preserve"> жениться».</w:t>
      </w:r>
    </w:p>
    <w:p>
      <w:pPr>
        <w:pStyle w:val="2"/>
        <w:rPr/>
      </w:pPr>
      <w:r>
        <w:rPr/>
        <w:t>Хайдегер</w:t>
      </w:r>
      <w:r>
        <w:rPr>
          <w:lang w:val="en-US"/>
        </w:rPr>
        <w:t xml:space="preserve">:  man kann – </w:t>
      </w:r>
      <w:r>
        <w:rPr/>
        <w:t>нем</w:t>
      </w:r>
      <w:r>
        <w:rPr>
          <w:lang w:val="en-US"/>
        </w:rPr>
        <w:t xml:space="preserve">. </w:t>
      </w:r>
      <w:r>
        <w:rPr/>
        <w:t xml:space="preserve">«возможно», </w:t>
      </w:r>
      <w:r>
        <w:rPr>
          <w:lang w:val="en-US"/>
        </w:rPr>
        <w:t>man</w:t>
      </w:r>
      <w:r>
        <w:rPr/>
        <w:t xml:space="preserve"> </w:t>
      </w:r>
      <w:r>
        <w:rPr>
          <w:lang w:val="en-US"/>
        </w:rPr>
        <w:t>can</w:t>
      </w:r>
      <w:r>
        <w:rPr/>
        <w:t xml:space="preserve"> – англ. «человек может», то есть в немецком «</w:t>
      </w:r>
      <w:r>
        <w:rPr>
          <w:lang w:val="en-US"/>
        </w:rPr>
        <w:t>man</w:t>
      </w:r>
      <w:r>
        <w:rPr/>
        <w:t>» не переводится. В современном обществе человек превратился в такого «</w:t>
      </w:r>
      <w:r>
        <w:rPr>
          <w:lang w:val="en-US"/>
        </w:rPr>
        <w:t>man</w:t>
      </w:r>
      <w:r>
        <w:rPr/>
        <w:t>» - убрать его нельзя (грамматическая конструкция нарушится), но как «человек» его не переводят.</w:t>
      </w:r>
    </w:p>
    <w:p>
      <w:pPr>
        <w:pStyle w:val="2"/>
        <w:rPr/>
      </w:pPr>
      <w:r>
        <w:rPr/>
        <w:t xml:space="preserve">Ясперс. Человек ведёт себя так в мире как личность только в пограничных ситуациях (большая радость, большое горе), то есть когда его сознание не контролирует его эмоции. </w:t>
      </w:r>
    </w:p>
    <w:p>
      <w:pPr>
        <w:pStyle w:val="2"/>
        <w:rPr/>
      </w:pPr>
      <w:r>
        <w:rPr/>
        <w:t xml:space="preserve">Современное общество есть совокупность безликих одиночек, и такая ситуация сформулировалась благодаря науке. Философия должна как можно дальше отстоять от науки, если она хочет сохранить в обществе хоть какое-то место. </w:t>
      </w:r>
    </w:p>
    <w:p>
      <w:pPr>
        <w:pStyle w:val="2"/>
        <w:rPr/>
      </w:pPr>
      <w:r>
        <w:rPr/>
        <w:t>Кьеркеггёр говорил, что всяческая погибель к нам придёт от естественных наук. Подлинная жизнь заменяется её жалкой имитацией, подлинные ценности заменяются мнимыми, основой человеческой жизни становится утилитаризм. Человек в стремлении овладеть миром тоже  превращается в один из таких предметов. Причиной этого они считают даже не науку, а истолкование науки, то есть подлинный бич человечества – сциентизм – стремление смотреть на всё с позиции науки. Сциентизм породил мнение, что возможности науки безграничны, но, идя по этому пути, человечество быстро поняло, что это не так, что для научного познания мир разорван. Именно сегодня появилась возможность определить, что может наука, а дальше чего её возможности в принципе простираться не могут. Мир науки – мир объектов, но есть огромные бреши между миром физических явлений и явлений жизни, между миром души и миром разума, миром тела и миром души. Сегодня появилась возможность понять, чем не должна заниматься наука, и чем соответственно может заниматься философия. Предметом философии должен стать человек. Это не означает, что природный мир выходит за рамки философии, но этот мир должен рассматриваться через призму человека. То, что философия находится в состоянии кризиса, виновата сама философия, потому что она пыталась имитировать науку в своей деятельности. Слишком долго считалось, что наука это эталон и любое суждение должно соответствовать канонам научности. Гегеля называют плюгавым профессором, то есть Гегеля, который прозрел сущность всех вещей. То есть Гегель никому не угодил. Проблемой философии было неправильное понимание самого предмета философии. Дело не в том, что философия замахивалась слишком на многое («задачи, которые не по плечу человеческому разуму», Кант), а в том, что задач, которые она перед собой ставила попросту нет, это мнимые задачи, мнимые проблемы. Предметом философии должен стать человек.</w:t>
      </w:r>
    </w:p>
    <w:p>
      <w:pPr>
        <w:pStyle w:val="2"/>
        <w:rPr/>
      </w:pPr>
      <w:r>
        <w:rPr/>
        <w:t>Утверждения философии не могут общезначимыми (в отличие от науки), философия у каждого своя. Она имеет дело не с проблемами, а с таинствами.</w:t>
      </w:r>
    </w:p>
    <w:p>
      <w:pPr>
        <w:pStyle w:val="2"/>
        <w:rPr/>
      </w:pPr>
      <w:r>
        <w:rPr/>
        <w:t>Какие методы в философии? Они должны быть субъективны, главный метод – понимание, интуитивное понимание, которое находится в глубине человека. Поэтому не надо бояться непреемственности философии, её не общезначимость.</w:t>
      </w:r>
    </w:p>
    <w:p>
      <w:pPr>
        <w:pStyle w:val="2"/>
        <w:rPr/>
      </w:pPr>
      <w:r>
        <w:rPr/>
        <w:t>У Сартра и Камю нет философских работ, но есть романы, которые каждый может читать по-разному. Того же «Постороннего» можно прочитать как детектив или как мелодраму. У Хайдегера – наоборот – чистый философ. Ясперс: философские работы написаны шифрованным языком, и каждый их может читать по-своему.</w:t>
      </w:r>
    </w:p>
    <w:p>
      <w:pPr>
        <w:pStyle w:val="2"/>
        <w:rPr/>
      </w:pPr>
      <w:r>
        <w:rPr/>
      </w:r>
    </w:p>
    <w:p>
      <w:pPr>
        <w:pStyle w:val="2"/>
        <w:rPr/>
      </w:pPr>
      <w:r>
        <w:rPr/>
        <w:t>Неопозитивизм: философия не наука, но должна быть философией науки, научной философией.</w:t>
      </w:r>
    </w:p>
    <w:p>
      <w:pPr>
        <w:pStyle w:val="2"/>
        <w:rPr/>
      </w:pPr>
      <w:r>
        <w:rPr/>
        <w:t>Экзистенциализм: философия не наука, не должна быть наукой и никакие критерии научности к ней неприменим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bullet"/>
      <w:lvlText w:val="-"/>
      <w:lvlJc w:val="left"/>
      <w:pPr>
        <w:tabs>
          <w:tab w:val="num" w:pos="1561"/>
        </w:tabs>
        <w:ind w:left="1561" w:hanging="855"/>
      </w:pPr>
      <w:rPr>
        <w:rFonts w:ascii="Times New Roman" w:hAnsi="Times New Roman" w:cs="Times New Roman" w:hint="default"/>
      </w:rPr>
    </w:lvl>
  </w:abstractNum>
  <w:abstractNum w:abstractNumId="3">
    <w:lvl w:ilvl="0">
      <w:start w:val="1"/>
      <w:numFmt w:val="decimal"/>
      <w:lvlText w:val="%1)"/>
      <w:lvlJc w:val="left"/>
      <w:pPr>
        <w:tabs>
          <w:tab w:val="num" w:pos="1666"/>
        </w:tabs>
        <w:ind w:left="1666" w:hanging="960"/>
      </w:pPr>
      <w:rPr/>
    </w:lvl>
  </w:abstractNum>
  <w:abstractNum w:abstractNumId="4">
    <w:lvl w:ilvl="0">
      <w:start w:val="1"/>
      <w:numFmt w:val="decimal"/>
      <w:lvlText w:val="%1."/>
      <w:lvlJc w:val="left"/>
      <w:pPr>
        <w:tabs>
          <w:tab w:val="num" w:pos="1651"/>
        </w:tabs>
        <w:ind w:left="1651" w:hanging="945"/>
      </w:pPr>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680"/>
        </w:tabs>
        <w:ind w:left="1680" w:hanging="9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pPr>
    <w:rPr/>
  </w:style>
  <w:style w:type="paragraph" w:styleId="2">
    <w:name w:val="Основной текст с отступом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7:51:00Z</dcterms:created>
  <dc:creator>Vorontsov Vitaly</dc:creator>
  <dc:description/>
  <cp:keywords/>
  <dc:language>en-US</dc:language>
  <cp:lastModifiedBy>м</cp:lastModifiedBy>
  <dcterms:modified xsi:type="dcterms:W3CDTF">2012-01-04T10:45:00Z</dcterms:modified>
  <cp:revision>71</cp:revision>
  <dc:subject/>
  <dc:title>ВОЗРОЖДЕНИЕ</dc:title>
</cp:coreProperties>
</file>